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Saved by Microsoft Internet Explorer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ast Days in Adven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 Apr 2007 00:22:48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FD_01C773F3.E092C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3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FD_01C773F3.E092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english.sdaglobal.org/sermon/feastday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3D"http://www.w3.org/TR/REC-html40" xmlns:v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n:schemas-microsoft-com:vml" xmlns:o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n:schemas-microsoft-com:office:office"&gt;&lt;HEAD&gt;&lt;TITLE&gt;Feast Day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is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windows-1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2900.3059" name=3DGEN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FrontPage.Editor.Document name=3DProgId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feastday_files/filelist.xml" rel=3DFile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pc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ndex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p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.Mso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 MARGIN: 0in 0in 0pt; FONT-FAMILY: "Times New Roman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v\: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default#V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default#V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default#V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&lt;o:shapedefaults v:ext=3D"edit" spidmax=3D"10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sda 111, default" name=3D"Microsoft The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b, default" name=3D"Microsoft Border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text=3D#333300 vLink=3D#cc6600 aLink=3D#cc9900 link=3D#cc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lor=3D#fffff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3Dhttp://english.sdaglobal.org/_themes/sda/lebkgnd.jpg&gt;&lt;!--ms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atio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width=3D"100%"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--mstheme--&gt;&lt;FONT face=3D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LINE-HEIGHT: 150%" align=3Dcente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6&gt;&lt;STRONG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sdaglobal.org/"&gt;&lt;IMG height=3D1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english.sdaglobal.org/images/home.gif" width=3D4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&gt;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http://class.sdaglobal.org/"&gt;&lt;IMG height=3D1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english.sdaglobal.org/images/class.gif" width=3D6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&gt;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http://education.hitechemall.com/"&gt;&lt;IMG height=3D1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english.sdaglobal.org/images/edu.gif" width=3D6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&gt;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3D"http://health.hitechemall.com/"&gt;&lt;IMG height=3D1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english.sdaglobal.org/images/health.gif" width=3D4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&gt;&lt;/A&gt; &lt;A href=3D"http://samyuk.sdaglobal.org/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english.sdaglobal.org/images/samyuk.gif" width=3D9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amyuk.sdaglobal.net/"&gt;&lt;BR&gt;&lt;/A&gt;&lt;/STRONG&gt;&lt;/FONT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english.sdaglobal.org/"&gt;&lt;IMG height=3D20 alt=3DHo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english.sdaglobal.org/_derived/home_cmp_sda110_gbtn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95 align=3Dmiddle border=3D0&gt;&lt;/A&gt;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adventist.org/sun/"&gt;&lt;IMG height=3D2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Suns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english.sdaglobal.org/_derived/ext1293_cmp_sda110_gbtn.gif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95 align=3Dmiddle border=3D0&gt;&lt;/A&gt;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english.sdaglobal.org/email.htm"&gt;&lt;IMG height=3D2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Feedbac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english.sdaglobal.org/_derived/email.htm_cmp_sda110_gbtn.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95 align=3Dmiddle border=3D0&gt;&lt;/A&gt;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english.sdaglobal.org/toc.htm"&gt;&lt;IMG height=3D2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Conten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english.sdaglobal.org/_derived/toc.htm_cmp_sda110_gbtn.gif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95 align=3Dmiddle border=3D0&gt;&lt;/A&gt; 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6&gt;&lt;STRONG&gt;&lt;IMG height=3D6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3D"Feast Days in Adventis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english.sdaglobal.org/sermon/_derived/feastday.htm_cmp_sd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bnr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600 border=3D0&gt;&lt;/STRONG&gt;&lt;/FONT&gt;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&lt;NOBR&gt;[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TEXT-DECORATION: non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english.sdaglobal.org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""&gt;Home&lt;/A&gt;]&lt;/NOBR&gt;&amp;nbsp;&lt;NOBR&gt;[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english.sdaglobal.org/sermon/index.htm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""&gt;Up&lt;/A&gt;]&lt;/NOBR&gt;&amp;nbsp;&lt;NOBR&gt;[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english.sdaglobal.org/sermon/bibecon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"&gt;The&amp;nbsp;Necessity&amp;nbsp;of&amp;nbsp;Biblical&amp;nbsp;Economics&lt;/A&gt;]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BR&gt;&amp;nbsp;&lt;NOBR&gt;[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english.sdaglobal.org/sermon/mmusdang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"&gt;Modern&amp;nbsp;Music's&amp;nbsp;Hidden&amp;nbsp;Dangers&lt;/A&gt;]&lt;/NOBR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NOBR&gt;[Feast&amp;nbsp;Days&amp;nbsp;in&amp;nbsp;Adventism]&lt;/NOBR&gt;&amp;nbsp;&lt;NOBR&gt;[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english.sdaglobal.org/sermon/stilhere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"&gt;Why&amp;nbsp;are&amp;nbsp;we&amp;nbsp;still&amp;nbsp;here?&lt;/A&gt;]&lt;/NOBR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&gt;[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TEXT-DECORATION: non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english.sdaglobal.org/sermon/giveup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"&gt;Are&amp;nbsp;you&amp;nbsp;willing&amp;nbsp;to&amp;nbsp;give&amp;nbsp;up?&lt;/A&gt;]&lt;/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&amp;nbsp;&lt;NOBR&gt;[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TEXT-DECORATION: non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tagnet.org/adventist.fm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""&gt;Sermon&amp;nbsp;online&lt;/A&gt;]&lt;/NOBR&gt;&amp;nbsp;&lt;NOBR&gt;[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TEXT-DECORATION: non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3abn.org/media/index.htm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"&gt;3&amp;nbsp;angels&amp;nbsp;broadcast&lt;/A&gt;]&lt;/NOBR&gt;&lt;/FONT&gt;&lt;/P&gt;&lt;!--ms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&gt;&lt;/FONT&gt;&lt;/TD&gt;&lt;/TR&gt;&lt;!--msnavigation--&gt;&lt;/TBODY&gt;&lt;/TABLE&gt;&lt;!--msnavigatio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ir=3Dltr cellSpacing=3D0 cellPadding=3D0 width=3D"100%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&lt;!--msnavigatio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top&gt;&lt;!--mstheme--&gt;&lt;FONT face=3D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BACKGROUND: #595959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center&gt;&lt;B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20pt; COLOR: white; FONT-VARIA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aps"&gt;Feast Day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ventism 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6pt; COLOR: white; FONT-VARIA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aps"&gt;&lt;BR&gt;Erstwhi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ows or New Light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7pt; COLOR: white; FONT-VARIA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aps"&gt;?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 style=3D"TEXT-INDENT: 40px" align=3Dright&gt;&lt;!--mstheme--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3D#666633&gt;&lt;SPAN style=3D"FONT-WEIGHT: normal"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&gt;By Raymo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omsawin&lt;/FONT&gt;&lt;FONT size=3D2&gt;&lt;BR&gt;Jul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&lt;/FONT&gt;&lt;BR&gt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WEIGHT: 400"&gt;&lt;FONT size=3D2&gt;(Author=92s bibl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KJV)&lt;/FONT&gt;&lt;/SPAN&gt;&lt;!--mstheme--&gt;&lt;/FONT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 style=3D"BACKGROUND: #595959"&gt;&lt;!--mstheme--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#666633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4pt; COLOR: white; FONT-VARIA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aps"&gt;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llenge &amp;amp; Opportunity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&lt;/SPAN&gt;&lt;!--mstheme--&gt;&lt;/FONT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2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As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time member of the Seventh Day Adventist Church I perceive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y beloved Church has made serious compromises with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wor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It is in distress and sadness that I note this.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velous health message intended to demonstrate God=92s desir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, and the impressive powers of healing that are harnessed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ly obey the Creator=92s natural laws, has b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anted by: the sorcery * (see end note on drugs as sorcery) of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sonous drugging; vaccines which are implicated in impairing th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ous brain-nerve complex and immune systems of our children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warranted radiation poisoning; and much unnecessary surgery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mortality.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al institutions intended of God to be potent center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onary training in the inculcation of life giving truth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ctive from the world system, have instead considerab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omised with that very system in order to secure and reta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reditation status, and acquire broader public acceptanc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u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rationalized moderate drinking and escalating divorce n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rch. In a desperate attempt to halt the massive hemorrhaging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A believers that are being seduced by the world, the world=92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lture music is being increasingly brought into the sac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nct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churches and camp meetings.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2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God=9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and inspired counsels that have served as a bedrock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rch a prophetically identified and coherent world movement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ally acknowledged by Church leaders, educators and m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s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ing rod of our lives and of our mission.&amp;nbsp; However,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o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us the unpalatable and disagreeable portions of God=92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 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biblical or Spirit of Prophecy - are tossed aside in 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 and professional/institutional practices, as if inspi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largely irrelevant and of little value in our ag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rallel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novation and sophistication. As we give pious lip service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insubordination and the shameless belying of our prophetically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rcated mission tends to be veiled. Indeed, our compromis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have led us down the long road of the delayed advent, th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longing the great misery that is in our world. It is as cle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: =93&lt;I&gt;We must follow the directions given through the Spir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hecy. We must love and obey the truth for this time. This wi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ccepting strong delusions=85 If we disregard them, w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can w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&lt;/I&gt;?=94 &lt;B&gt;Testimonies Vol. 8, pp. 296-298 &lt;/B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As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point, God=92s special messenger to the Remnant has giv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ai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and promise: 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: 0in 0.5in 0pt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If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ance of God=92s arrangements the world be allowed to influ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sions or our action, the purpose of God is defeated. Howev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o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text, if the Church waver here, there is written again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s of heaven a betrayal of the most sacred trusts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chery to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gdom of Christ. The Church is firmly and decidedly to hold h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s before the whole heavenly universe and the kingdom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; [this] steadfast fidelity in maintaining the honor=85of G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act the notice and admiration of even the world.&lt;I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I&gt;&lt;B&gt;Testimonies to Ministers, p. 17.&lt;/B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This lo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return to fidelity remains as our greatest challenge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opportunit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 style=3D"BACKGROUND: #595959; 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!--mstheme--&gt;&lt;FONT color=3D#666633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white; FONT-VARIANT: small-caps"&gt;A Propo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&amp;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nswered Questions&lt;/SPAN&gt;&lt;!--mstheme--&gt;&lt;/FONT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amp;nbsp;The purpo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paper is not to address the sad failings of ourselve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rch, which have kept us Adventists wandering and dying in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u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erness for much longer than the 40 years of ancient Israel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pi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tracted delay, many who=92ve died and will yet di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aved and rise in either the special, or the fir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s.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it will focus on what is today being proposed by so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a few thought leaders in our Church as the panacea that wi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ly bring us back into God=92s special favor as His chos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us hasten our Lord=92s glorious return.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3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It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ulated by some inter alia that an outright rejection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venth Day Adventist Church of the Feast Days embodied in th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emonial law system as given through Moses, poses a primary a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bordination which - alongside the other serous compromise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rch - have brought down upon contemporary Adventism God=92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favor. Consequently, it is implied that an effectual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 in this one area of disobedience, will in turn serve a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yst to usher in the long needed reforms in all 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Logically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questions must be posed here. Did the practice of the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sts and associated rites serve as a potent force to ensure tha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ocratic Israel and in turn kingly governed Judah and Isra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age in compromises with and accommodation of the pag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rounded them as a people? Anyone with even a rudiment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Testament history knows very well that generally such wa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. And when the King of glory walked upon the pathway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st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aged on His mission of mercy to fallen humanity, di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duo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 of the Feast Day ceremonies ensure that the church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braced and honored her Messiah? We all know very well w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vine-human Son of God.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This lead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to pose a set of basic thought questions seeking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le that the prospective restitution of Feast Day ceremon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in ensuring or actualizing the following needed reforms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ntism: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-LEFT: 0.5in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Wingdings"&gt;=FC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WEIGHT: normal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; FONT-VARIANT: normal"&gt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SPAN&gt;&lt;SPAN dir=3Dltr&gt;How will it actualize the lo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ion in our medical and educational systems?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-LEFT: 0.5in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Wingdings"&gt;=FC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WEIGHT: normal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; FONT-VARIANT: normal"&gt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SPAN&gt;&lt;SPAN dir=3Dltr&gt;How will it expel the relentl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of roc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 from many of our churches and camp meetings?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-LEFT: 0.5in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Wingdings"&gt;=FC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WEIGHT: normal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; FONT-VARIANT: normal"&gt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SPAN&gt;&lt;SPAN dir=3Dltr&gt;How will it reverse the all to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use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sh foods, and other critical violations of the health messag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use of fermented wines by =93liberated=9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ists?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-LEFT: 0.5in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Wingdings"&gt;=FC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WEIGHT: normal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; FONT-VARIANT: normal"&gt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SPAN&gt;&lt;SPAN dir=3Dltr&gt;How will it heal our church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ishnes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ss of dress standards and obsessive materialism?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-LEFT: 0.5in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Wingdings"&gt;=FC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WEIGHT: normal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; FONT-VARIANT: normal"&gt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SPAN&gt;&lt;SPAN dir=3Dltr&gt;How will it free us from the grow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leasure-seeking, and the demands for unbroken entertain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inate our lives by day and by night?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-LEFT: 0.5in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Wingdings"&gt;=FC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WEIGHT: normal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; FONT-VARIANT: normal"&gt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SPAN&gt;&lt;SPAN dir=3Dltr&gt;How will it eliminate the break 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m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tore the lives broken thereby?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-LEFT: 0.5in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Wingdings"&gt;=FC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WEIGHT: normal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; FONT-VARIANT: normal"&gt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SPAN&gt;&lt;SPAN dir=3Dltr&gt;How will it serve to accelerate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ing of the Great Commission and thus hasten Christ=92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?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2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Relati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se key areas of concern in our Church, I don=92t see 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e basis to conclude that a widespread restoration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 Day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ng our people is the appropriate and essential remedy that G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.&amp;nbsp; Alternatively, I do believe the answer lies in a simp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ble acceptance of the divine prognosis and prescription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ed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to Laodicea (Rev. 3:14-18), viz. our will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render to God=92s sovereign Spirit and the particulars of 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. We are aptly warned =93&lt;I&gt;It is human pride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fidenc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gled with human depravity, that has enfeebled the churches=8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stance of God, all departures from virtue and truth, perve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the morals, while conformity to God=92s revealed wi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s faith and knowledge&lt;/I&gt;.=94 &lt;B&gt;Review &amp;amp; Herald Vol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43-24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9/04/1888.&lt;/B&gt;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2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A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emony aside, the highest form of worship is a life actuated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ular purpose of fully honoring and obeying the God whom w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. This must encompass a daily heartfelt confession and tot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saking of worldly compromises by the laity, educator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Church. It will also necessitate an intelligent seeking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tion of His super-ordinate will, principles and method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of our personal lives, and in the corporate servic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rch institutions. This and this alone will permit 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uffer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or to fully shower the long delayed blessing of the lat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up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Remnant Church. Only then can we be empowered and enabled &lt;I&gt;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on, clear as the sun and awesome as an army with banners&lt;/I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nquish the kingdom of darkness and in the unwonted power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C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finish our Master=92s work on this sad and sick earth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w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is blessed assurance =93&lt;I&gt;If the church will put o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's righteousness, withdrawing from all allegiance with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before her the dawn of a bright and glorious day. God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r will stand fast forever. He will make her an etern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y,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 of many generations.&lt;/I&gt;=94 &amp;nbsp;&lt;B&gt;Acts of the Apostles p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1&lt;/B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 style=3D"BACKGROUND: #595959; 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!--mstheme--&gt;&lt;FONT color=3D#666633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white; FONT-VARIANT: small-caps"&gt;The Argumen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Observance&lt;/SPAN&gt;&lt;!--mstheme--&gt;&lt;/FONT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MARGIN: 0in 0in 0pt; 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text&gt;&lt;SPAN style=3D"COLOR: black"&gt;&amp;nbsp;A few select tex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d by Feast Day proponents to make a case for New Testam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 observance of these rituals. However, in the entire N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ament post-Gospel record there is only one explicit refer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s 18:21, to a Christian (the apostle Paul) expressing 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&lt;I&gt;keep&lt;/I&gt;=94 a Feast Day. This statement was made to a gro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i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onverted Jews in their synagogue at Ephesus. It is foun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n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ity Text based translations, such as the KJV and NKJV, bu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U based versions such as the NIV. We need to bear in mi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=92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wed strategy to win both Jews and Gentiles. He asser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=85&lt;I&gt;to the Jew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became a Jew, that I might win Jews; to those under the law,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w, that I might win those under the law, to those who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w [Gentiles], as without the law=85I have become all thing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, that I might by all means save some&lt;/I&gt;.=94&amp;nbsp; &lt;B&gt;I Cor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:19-22&lt;/B&gt;&amp;nbsp; This portrays his stratagem to convert Jew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openly fitting into their respective culture systems, with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 in the process.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text&gt;&lt;SPAN style=3D"COLOR: black"&gt;He knew of the impen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Jerusalem, the temple, and the soon termination of the Jewi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Time was swiftly running out for the Jews, and it was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asonable that he (and other Jewish Christians looking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ngelistic opportunities) would seek to be present a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s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pportunity to maximize their prospective audienc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For example, Acts 20:16 spea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u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in a hurry to be at Jerusalem at the tim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ecost.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SPAN class=3Dtext&gt;&lt;SPAN style=3D"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"&gt;Additionally,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passage intimates that Paul knew that because the f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ncient rites were now made clear by the Gospel, he cou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such events as an ideal platform to procla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=92s gre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typical sacrifice and high priest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.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MARGIN: 5pt 0.5in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text&gt;&lt;SPAN style=3D"COLOR: black"&gt;Paul had prided himsel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risaical strictness; but after the revelation of Christ to h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ad to Damascus the mission of the Saviour and his own work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of the Gentiles were plain to his mind, and he ful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hended the difference between a living faith and a de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sm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still claimed to be one of the children of Abraham, and ke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ments in letter and in spirit as faithfully as he had ev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his conversion to Christianity. But &lt;U&gt;he knew tha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emonies must soon altogether cease, since that which they h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h had come to pass&lt;/U&gt;, and &lt;U&gt;the light of the gospel&lt;/U&gt; wa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dding its glory upon the Jewish religion, &lt;U&gt;giving a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ts ancient rites&lt;/U&gt;.&lt;/SPAN&gt;&lt;/SPAN&gt;&lt;SPAN class=3Dbc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 &lt;B&gt;Spirit of Prophecy, Vol. 3 p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1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Christian Elders at Jerusal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informing him that Jewish converts =93&lt;I&gt;zealous&lt;/I&gt;=94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&amp;nbsp; =93=85&lt;I&gt;have been informed about you, that you tea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Jew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are among the Gentiles to forsake Moses, saying that the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not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cise their children, nor to walk according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&lt;/I&gt;.=9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Acts &lt;/B&gt;&lt;/SPAN&gt;&lt;B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21:21&lt;/SPAN&gt;&lt;/B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 A little further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verse 28&lt;/B&gt; we find Jews from Asia uniformly accusing Paul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&lt;I&gt;all men everywhere&lt;/I&gt;=94 things that are opposed to bo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mple. We are certain that he never questioned the immu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of the Decalogue, so they are obviously referring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es. Since the law transmitted by Moses actually refers to thre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ct and separate areas i.e. moral civil conduct, natural la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cription, and typical ceremonies it must have been the lat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challenging. When given the clear linkage made by his accus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sing the temple and its services, this is assuredly the on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e conclusion.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Much later upon his arrival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&lt;I&gt;Paul called the leaders of the Jews together&lt;/I&gt;=94 and 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committed nothing against the =93&lt;I&gt;customs of our father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was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ed as a prisoner from&lt;/I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I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Jerusalem into the hands of th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ans&lt;/SPAN&gt;&lt;/I&gt;&lt;SPAN style=3D"FONT-FAMILY: Times-Roman"&gt;=85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d]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because of the hope of &lt;/I&gt;&lt;/SPAN&gt;&lt;I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Israel I am bound with 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n.&lt;/SPAN&gt;&lt;/I&gt;&lt;SPAN style=3D"FONT-FAMILY: Times-Roman"&gt;=9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cts 28:17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amp; 20&lt;/B&gt;. In reference to his widespread work of exalt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is both the foundation and fulfillment of the ceremonial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, Paul could affirm with all good conscience that he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ocating a violation of the Mosaic =93customs=94, but ra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im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full and glorious realization.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I would like to conclude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relevant quote from John Wesley: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: 0in 0.5in 0pt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The ritual or ceremonial law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oses to the children of Israel, containing all the injunc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inances which related to the old sacrifices and services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Lord did indeed come to destroy=85 But the moral law contain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 Commandments, and enforced by the prophets, He did not ta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ear all the apostles witness, not only Barnabas and Pau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hemently withstood those [Jewish believers] who taught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ght 'to keep the law of Moses' (&lt;B&gt;Acts 15: 5&lt;/B&gt;). Not only S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termed the insisting on this, on the observance of the rit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tempting of God=94, and =93putting a yoke upon the neck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neither our fathers=94, said he, =93nor we were abl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=94 (&lt;B&gt;ver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&lt;/B&gt;). But =93all the apostles, elders, and brethren, be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accord=94, declared that to command them to keep this law,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vert their souls; and that =93it seemed good to the Ho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=94 an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=93to lay no such burden upon them=94 (&lt;B&gt;verse 28&lt;/B&gt;). Thi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handwriting of ordinances=94 our Lord did =93blot out=94, ta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and nai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is cross. -&amp;nbsp; &lt;B&gt;Sermons on Several Occasions, Volume 1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&lt;/B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 style=3D"BACKGROUND: #595959; 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!--mstheme--&gt;&lt;FONT color=3D#666633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white; FONT-VARIANT: small-caps"&gt;The Argumen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bba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-Roman"&gt;&amp;nbsp;&lt;/SPAN&gt;&lt;!--mstheme--&gt;&lt;/FONT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Ind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-LEFT: 0in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One key proponent of the Fea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h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ght to portray the memorial Sabbath instituted at the Cre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l part of the ceremonial ritual system. (se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Apologia, Sabbath Conference Special Vol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No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lt;/SPAN&gt;&lt;/B&gt;&lt;SPAN style=3D"COLOR: black"&gt;)&lt;B&gt; &lt;/B&gt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This supposition is primari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fact that the weekly Sabbath is mentioned 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3&lt;SUP&gt;rd&lt;/SUP&gt; verse&lt;/B&gt; of &lt;B&gt;Leviticus 23&lt;/B&gt; which chap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quently delineates the annual typical feast d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nces.&amp;nbsp;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 this view is promulgated in order to convince Adventists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=92t with consistency honor God=92s weekly Sabbath, wh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onoring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regarding the Feast Day typical or shadow sabbaths.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 It bears noting tha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bbaths were fixed days in the annual Jewish calendar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ous days of the week, even as modern holidays do in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.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ly scriptures God differentiates very clearly betwee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ath 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ssed and sanctified at the Creation, and the complex of typical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bbaths.&amp;nbsp; (For a complete exegetical overview of thi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es, please refer to &lt;B&gt;Annex II =96 Ch 6 &lt;/B&gt;excerpt from&lt;B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bbath By: R. Cottrel&lt;/B&gt;)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2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On &lt;B&gt;page 9&lt;/B&gt; of the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proponents state =93&lt;I&gt;The &lt;B&gt;Colossians&lt;/B&gt; t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&lt;/I&gt;&lt;/SPAN&gt;&lt;B&gt;&lt;I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2:14-17&lt;/SPAN&gt;&lt;/I&gt;&lt;/B&gt;&lt;I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) doesn=92t show the abrog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bbath; rather it proves that the Sabbath was being observ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y days and new moons)!&lt;/SPAN&gt;&lt;/I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=94&amp;nbsp; The writer is 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creation Sabbath into the feast days (as a mean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iz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) that he totally confuses Paul=92s point in this passage, 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neously indicating that the apostle is identifying the week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a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=93&lt;I&gt;shadow&lt;/I&gt;=94 and not the ritual Sabbaths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ial system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xcuse my crude language, but this is total unbibl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trap.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deed accurate to say that the creation Sabbath was be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Jews (whether Christian or not) as well as the Gent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is reference clearly refers to the typical shad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ath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stivals and new moons that were still being assiduously observ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onverted Jews, who were using the Christian rejection of the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stivals as a basis for judgment against Christians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ity. Additionally, there were apparently some Jewi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wh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still clinging on to these ceremonies, including the need fo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cision, and who were being judgmental toward those who h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ed them (Jewish believers) or failed to adopt them (Gentil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ievers). 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With this background in mi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=92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points out that through the gospel =93&lt;I&gt;you were al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cised=85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ircumcision of Christ=85 [who] has wiped out the handwri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that was against us=85and He has taken it our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nailed it to the cross=85 So let no man judge you in fo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nk, or regarding a festival or a new moon or sabbaths, whi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ow of things to come, but the substance is of Christ.&lt;/I&gt;=9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p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&lt;B&gt;Colossians 2: 11-17&lt;/B&gt;.&amp;nbsp; This unfair judgmentalis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u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, obviously relates to accusations of omission and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. Furthermore, in &lt;B&gt;Ephesians &lt;/B&gt;&lt;/SPAN&gt;&lt;B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2:15&lt;/SPAN&gt;&lt;/B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 the apostle Paul reaffirms 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hrist =93&lt;I&gt;&lt;U&gt;abolished=85the law of commandments&lt;/U&gt;&lt;/I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ten 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es hand&lt;I&gt;] &lt;U&gt;contained in ordinances&lt;/U&gt;&lt;/I&gt; [ceremonies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tuals].=94 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When we really want to belie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very easy to self-deceptively read into a reference m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tended by the writer. As a rule, unfounded assump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t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r exegesis.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 style=3D"BACKGROUND: #595959; 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!--mstheme--&gt;&lt;FONT color=3D#666633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white; FONT-VARIANT: small-caps"&gt;Annual Feast Day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ed on the Fourth day of Creation?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&amp;nbsp;&lt;/SPAN&gt;&lt;!--mstheme--&gt;&lt;/FONT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It is contended by feast day advocates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brew word =93moed=94 or =93mow=92ed=94 translated =93seasons=9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sis 1:1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JV) account of the creation of earth=92s solar system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ly re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stablishment of the =93holy days=94 or festivals, and th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stival calendar. This Hebrew word is actually employed 213 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Old Testament. It means (in general terms) an appoin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/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. In the authorized King James version of the Old Testa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d into the following English words the number of tim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:&lt;/SPAN&gt;&lt;/P&gt;&lt;!--mstheme--&gt;&lt;/FONT&gt;&lt;!--msthemelis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ellSpacing=3D0 cellPadding=3D0 width=3D"100%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&gt;&lt;!--msthemelis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baseline width=3D42&gt;&lt;IMG height=3D15 alt=3Dbull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ce=3D1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english.sdaglobal.org/_themes/sda/aleabul1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top width=3D"100%"&gt;&lt;!--mstheme--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e=3D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3DMsoNormal style=3D"MARGIN-LEFT: 0.5i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4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=3Dleft&gt;&lt;SPAN dir=3Dlt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COLOR: black"&gt;=93congregation=94&amp;nbsp;1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--mstheme--&gt;&lt;/FONT&gt;&lt;!--msthemelist--&gt;&lt;/P&gt;&lt;/TD&gt;&lt;/TR&gt;&lt;!--mstheme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baseline width=3D42&gt;&lt;IMG height=3D15 alt=3Dbull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ce=3D1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english.sdaglobal.org/_themes/sda/aleabul1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top width=3D"100%"&gt;&lt;!--mstheme--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e=3D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3DMsoNormal style=3D"MARGIN-LEFT: 0.5i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4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=3Dleft&gt;&lt;SPAN dir=3Dltr style=3D"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"&gt;=93feast=94&amp;nbsp;2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--mstheme--&gt;&lt;/FONT&gt;&lt;!--msthemelist--&gt;&lt;/P&gt;&lt;/TD&gt;&lt;/TR&gt;&lt;!--mstheme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baseline width=3D42&gt;&lt;IMG height=3D15 alt=3Dbull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ce=3D1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english.sdaglobal.org/_themes/sda/aleabul1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top width=3D"100%"&gt;&lt;!--mstheme--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e=3D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3DMsoNormal style=3D"MARGIN-LEFT: 0.5i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4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=3Dleft&gt;&lt;SPAN dir=3Dltr style=3D"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"&gt;=93seasons=94&amp;nbsp;1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--mstheme--&gt;&lt;/FONT&gt;&lt;!--msthemelist--&gt;&lt;/P&gt;&lt;/TD&gt;&lt;/TR&gt;&lt;!--mstheme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baseline width=3D42&gt;&lt;IMG height=3D15 alt=3Dbull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ce=3D1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english.sdaglobal.org/_themes/sda/aleabul1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top width=3D"100%"&gt;&lt;!--mstheme--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e=3D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3DMsoNormal style=3D"MARGIN-LEFT: 0.5i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4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WEIGHT: normal; COLOR: black; FONT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 FONT-FAMILY: Times New Roman; FONT-VARIA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=3Dltr style=3D"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"&gt;=93appointed=94&amp;nbsp;12&lt;/SPAN&gt;&lt;!--mstheme--&gt;&lt;/FONT&gt;&lt;!--mstheme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&lt;/TD&gt;&lt;/TR&gt;&lt;!--msthemelis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baseline width=3D42&gt;&lt;IMG height=3D15 alt=3Dbull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ce=3D1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english.sdaglobal.org/_themes/sda/aleabul1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top width=3D"100%"&gt;&lt;!--mstheme--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e=3D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3DMsoNormal style=3D"MARGIN-LEFT: 0.5i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4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WEIGHT: normal; COLOR: black; FONT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 FONT-FAMILY: Times New Roman; FONT-VARIA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=3Dltr style=3D"COLOR: black"&gt;=93assembly=94&amp;nbsp;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--mstheme--&gt;&lt;/FONT&gt;&lt;!--msthemelist--&gt;&lt;/P&gt;&lt;/TD&gt;&lt;/TR&gt;&lt;!--mstheme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baseline width=3D42&gt;&lt;IMG height=3D15 alt=3Dbull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ce=3D1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english.sdaglobal.org/_themes/sda/aleabul1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top width=3D"100%"&gt;&lt;!--mstheme--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e=3D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3DMsoNormal style=3D"MARGIN-LEFT: 0.5i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4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WEIGHT: normal; COLOR: black; FONT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 FONT-FAMILY: Times New Roman; FONT-VARIA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=3Dltr style=3D"COLOR: black"&gt;=93solemnity=94&amp;nbsp;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--mstheme--&gt;&lt;/FONT&gt;&lt;!--msthemelist--&gt;&lt;/P&gt;&lt;/TD&gt;&lt;/TR&gt;&lt;!--mstheme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baseline width=3D42&gt;&lt;IMG height=3D15 alt=3Dbull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ce=3D1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english.sdaglobal.org/_themes/sda/aleabul1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top width=3D"100%"&gt;&lt;!--mstheme--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e=3D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3DMsoNormal style=3D"MARGIN-LEFT: 0.5i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4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WEIGHT: normal; COLOR: black; FONT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 FONT-FAMILY: Times New Roman; FONT-VARIA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=3Dltr style=3D"COLOR: black"&gt;=93solemn=94&amp;nbsp;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--mstheme--&gt;&lt;/FONT&gt;&lt;!--msthemelist--&gt;&lt;/P&gt;&lt;/TD&gt;&lt;/TR&gt;&lt;!--mstheme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baseline width=3D42&gt;&lt;IMG height=3D15 alt=3Dbull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ce=3D1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english.sdaglobal.org/_themes/sda/aleabul1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top width=3D"100%"&gt;&lt;!--mstheme--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e=3D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3DMsoNormal style=3D"MARGIN-LEFT: 0.5i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4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=3Dleft&gt;&lt;SPAN dir=3Dltr style=3D"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"&gt;=93days=94&amp;nbsp;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--mstheme--&gt;&lt;/FONT&gt;&lt;!--msthemelist--&gt;&lt;/P&gt;&lt;/TD&gt;&lt;/TR&gt;&lt;!--mstheme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baseline width=3D42&gt;&lt;IMG height=3D15 alt=3Dbull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ce=3D1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english.sdaglobal.org/_themes/sda/aleabul1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top width=3D"100%"&gt;&lt;!--mstheme--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e=3D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3DMsoNormal style=3D"MARGIN-LEFT: 0.5i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4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=3Dleft&gt;&lt;SPAN dir=3Dltr style=3D"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"&gt;=93sign=94&amp;nbsp;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--mstheme--&gt;&lt;/FONT&gt;&lt;!--msthemelist--&gt;&lt;/P&gt;&lt;/TD&gt;&lt;/TR&gt;&lt;!--mstheme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baseline width=3D42&gt;&lt;IMG height=3D15 alt=3Dbull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ce=3D1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english.sdaglobal.org/_themes/sda/aleabul1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=3D1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top width=3D"100%"&gt;&lt;!--mstheme--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e=3D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3DMsoNormal style=3D"MARGIN-LEFT: 0.5i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4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3D"FONT-WEIGHT: normal; COLOR: black; FONT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 FONT-FAMILY: Times New Roman; FONT-VARIA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amp;nbsp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=3Dltr style=3D"COLOR: black"&gt;=93synagogues=94 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--mstheme--&gt;&lt;/FONT&gt;&lt;!--msthemelist--&gt;&lt;/P&gt;&lt;/TD&gt;&lt;/TR&gt;&lt;!--mstheme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-&gt;&lt;/TBODY&gt;&lt;/TABLE&gt;&lt;!--mstheme--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=3D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Based on a challengeable presupposi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only one meaning for a Hebrew word, the position is tak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=93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stival calendar was in place before sin=85 [and] will b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f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=94. To the contrary, it is apparent that to affirm that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ter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lways and only mean =93feast=94 or =93festival=9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&amp;nbsp;both indefensi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nifestly absurd. To ascertain a particular meaning for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=92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in the holy scriptures, it is vital to take into accoun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.&amp;nbsp; There was only one time related&amp;nbsp;statu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ed by God at the creation to be observed by humanity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ernity. The weekly memorial Sabbath&amp;nbsp;law was pronounce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est terms by the Creator in Genesis 2: 2-3. As for the ann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, the Creation record is understandably silent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he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Biblical or Spirit of Prophecy record of the observanc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estivities in either the antediluvian period of earth=92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ime period preceding Sinai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Furthermore,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must be posed, how could the annual festivals be design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and unfallen world? The formation of our planet and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=92s heavenly bodies were conceived as part of a sinl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ither presupposed nor anticipated the existence of sin.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Since the festivals were typical ceremon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various elements and phases of the plan of redemption, thei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ment were clearly post-sin and not pre-sin. &lt;/SPAN&gt;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ospection, it is also obvious that there were no baking ove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shes in Eden, for uncooked tree, bush and vine plucked food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ed God=92s original design for the human dietary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 of food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ding the baking and frying of bread as we know it in hum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ere in consequence of sin. How could a feast of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unleaven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d=94 be celebrated in a perfect and unfall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?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Additionally,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 the annual festivals associated with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athering of food would make no sense in an unfallen world.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creation, throughout the solar year there was a perfec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g-like climate from pole to pole, consequently contras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e and moisture changes were entire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ed, the natural creation afforded on a daily basis a profus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ening foods, that did not require any cooking. This food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in and day out all year round for immediate consumption, th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luding the phenomena of both seasonal harvest and post-harv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age. An annual time of harvest would not serve any purpos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world, and thus did not exist. It is only reasonabl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n the earth made new we will be returned to such prist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, and will thus not be concerned with annual harve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ebrations, cooking stoves, or dishwasher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As a final point, both the comman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Feast of Harvest=94 to be held in consequenc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fruit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&lt;I&gt;your &lt;U&gt;labors&lt;/U&gt; sown in the field&lt;/I&gt;=94 Exodus 23: 1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nnu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Feast of Ingathering=94 =93&lt;I&gt;when you have gathered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of y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&gt;labors&lt;/U&gt; from the field&lt;/I&gt;=94 Exodus 23:16, inescapab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de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d=92s post sin pronouncement =93&lt;I&gt;Cursed is the ground=85 &lt;U&gt;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&lt;/U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you eat of it all the days of your life=85 &lt;U&gt;in the sw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&lt;/U&gt; you shall eat bread&lt;/I&gt;=94 Gen 3: 17-19. In the pre-f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at induced labor was not in any way associated with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for humanity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 style=3D"BACKGROUND: #595959; 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!--mstheme--&gt;&lt;FONT color=3D#666633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white; FONT-VARIANT: small-caps"&gt;Restitution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Condoned by the Lord=92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nger?&lt;/SPAN&gt;&lt;!--mstheme--&gt;&lt;/FONT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A pivot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in the acceptance or rejection by Adventists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itu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east Day practice is the perceived posture of the Spiri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is issue. Seventh day Adventists take very seriously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onition =93&lt;I&gt;Despise not prophesyings. Prove all things; h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good&lt;/I&gt;.=94 &lt;B&gt;1 Thess. 5:20&amp;amp;21&lt;/B&gt;&amp;nbsp;&amp;nbsp; SD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cientiously oppose this movement have understandably rai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f God intended these ceremonial observances to be a pill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u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actice in the Remnant Church, than why did our Chur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s =9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Ellen and James White =96 uniformly go wrong by fail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brace, teach and practice such rites? In response to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ion, &lt;SPAN style=3D"COLOR: black"&gt;a letter that has b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by a Feast Days advocacy organization call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Sabbath Mo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&lt;/I&gt;,&lt;I&gt; &lt;/I&gt;&lt;/SPAN&gt;it is therein propositioned that Ell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&lt;I&gt;knew and understood the truth&lt;/I&gt;=94 about God=92s inten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=93&lt;I&gt;observance of the ancient feasts&lt;/I&gt;=94. The reason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y s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not do so is because God=92s messenger always let others le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ting reformatory measures, and secondly this didn=92t happ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d in His wisdom knew that it wasn=92t the right ti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The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eping assumptions strike me as being both unfounded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ven. 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articularly the case when we consider that all that would h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in order to resolve the matter, was for her to expr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=92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tions on this issue simply and clearly in a sentence or two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God-fearing prophet knowing what is right and t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ing anyone in plain language about it, is incongruous. Also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ing to her the attribute of cowardice as she waited arou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one else to do the right thing is equally absurd. A systemat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er massively voluminous published and unpublished book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s reveals that such a revelation, or even such a senti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.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 style=3D"BACKGROUND: #595959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center&gt;&lt;!--mstheme--&gt;&lt;FONT color=3D#666633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white; FONT-VARIANT: small-caps"&gt;Did Ellen Wh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rn Reinstitution of the Ancient Feas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les?&lt;/SPAN&gt;&amp;nbsp;&lt;!--mstheme--&gt;&lt;/FONT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3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Based upo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nspired statement Feast Day Advocates postulate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=92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enger at least explicitly called for the reinstitution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st of Tabernacles. They then say that in order to be consist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piration, all three major annual feasts should be observed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Adventist Christians. =93&lt;I&gt;&lt;SPAN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"&gt;Well would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r us to have a feast of tabernacles, a joyous commemor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ssings of God to us as a people.=94&lt;/SPAN&gt;&lt;/I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2pt"&gt; It sure sounds clear doesn=92t it? We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=92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the whole statement so that we see it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3 style=3D"MARGIN: 0in 0.5in 0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4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left&gt;Well would it be for us to have a feas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les,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ous commemoration of the blessings of God to us as a people.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 of Israel celebrated the deliverance that God wrought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thers, and his miraculous preservation of them during the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ing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Egypt to the promised land, so should the people of God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time gratefully call to mind the various ways he h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them out from the world, out from the darkness of erro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ous light of truth. We should often bring to remembrance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ence upon God of those who first led out in this work. W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tefully regard the old way-marks, and refresh our soul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oving-kindness of our gracious Benefactor. &lt;B&gt;Seco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 Revi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abbath Herald, November 17, 1885, Article Title: The Gr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rc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od&lt;I&gt;&amp;nbsp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3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God=92s messeng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us that at the =93=85&lt;I&gt;&lt;SPAN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"&gt;Feast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ernacles thousands of cattle were slain, and their blood cau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ests and poured upon the altar&lt;/SPAN&gt;&lt;/I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SIZE: 12pt"&gt;=94. The following scripture refer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des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 "&lt;I&gt;They kept also the feast of tabernacles, as i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ed the daily burnt offerings by number, according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,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uty of every day required=85 From the first day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mon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an they to offer burnt offerings unto the Lord&lt;/I&gt;.=94 Ez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:4-6 Is 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he Lord=92s messenger is calling for us to today engage in?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mportant that we let her writings speak for themselves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intended to mean when she placed a call for us to =93hav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ernacles=94 to bring to remembrance God=92s leading of us a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wo references speak for themselve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MARGIN: 5pt 0.5in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of the enemies are strengthening, and as a people we 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represented; but shall we not gather our forces together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east of tabernacles? Let us not treat this matter as 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t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ce, but let the army of the Lord be on the groun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and cause of God in Australia. Let no one plead an excuse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One of the reasons why we have appointed the camp-meeting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Melbourne, is that we desire the people of that vicinity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quainted with our doctrines and works.=85 Therefore come to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-meeting, even though you have to make a sacrifice to do s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d will bless your efforts to honor his cause and advance 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Bible Echo and Signs of the Times, December 8, 1893, Artic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to the Feast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MARGIN: 5pt 0.5in; 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Will 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thren not come up to the feast of tabernacles? How zealous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 guard the way that leads to the city of God! =85The Lo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y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on the armor of righteousness, and come to this second cam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held in New Zealand. Come, brethren and sisters, if you h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crifice to do so. The Lord will bless you in your effort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Manuscript Releases Volume Eleven, page 9, Chapter Title: Ell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ew Zealand &lt;/B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FAMILY: Times-Roman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 style=3D"BACKGROUND: #595959; 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!--mstheme--&gt;&lt;FONT color=3D#666633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white; FONT-VARIANT: small-caps"&gt;The Spiri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Made Clear&lt;/SPAN&gt;&amp;nbsp;&lt;!--mstheme--&gt;&lt;/FONT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As exampl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the Feast Day campaigners have sought to employ a few ke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 from the pen of inspiration as a springboard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nalizing, and legitimizing this practice within Adventism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e explore the Spirit of Prophecy writings on this issue,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t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lies in grasping and properly interpreting the mean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llen White uses key terms such as judgments, statut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pts, ordinances, laws, rituals, and ceremonies. Scholars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s of the issue have rationalized and debated various meaning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ations of these terms. Fortunately, this tug of war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e really don=92t need to get into. (However, it is essenti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the intended meaning of the term &lt;B&gt;&lt;U&gt;statutes&lt;/U&gt;&lt;/B&gt;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section of this article.)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The on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-proof interpretation of E.G. White=92s intended meaning wou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h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as an inspired author actually defines her own usage of su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ing them to the practice of a typical Feast Day, and t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s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ame terms in other passages in addressing the central iss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the ceremonial practices - that the terms actually deno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binding on us today as God=92s people. Fortunately, such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. When it is linked to and compared with other passages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under consideration the intended meaning becomes crys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, I am referring to her intended usage of the two ke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&lt;B&gt;ceremonies&lt;/B&gt;=94 and =93&lt;B&gt;types&lt;/B&gt;=94 in relation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ay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&gt;feast of unleavened bread&lt;/U&gt;, which followed the Passove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has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own)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: 0in 0.5in 0pt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over was followed by the seven days' feast of unleaven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. O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day of the feast, the first fruits of the year's harvest,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arley, was presented before the Lord. All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U&gt;ceremonies&lt;/U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&gt;of the feast&lt;/U&gt; were &lt;B&gt;&lt;U&gt;types&lt;/U&gt;&lt;/B&gt; &lt;U&gt;of the work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&lt;/U&gt;&amp;nbsp; =85the unleavened bread, the sheaf of fir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ed the Saviour. &lt;B&gt;&amp;nbsp;&lt;/B&gt;&lt;SPAN class=3Dtext&gt;&lt;B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Desire of Ages, page 77, paragraph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itle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sover Vis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SPAN&gt;&amp;nbsp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N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the following passages employing the same two terms i.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&lt;B&gt;ceremonies&lt;/B&gt;=94 and/or =93&lt;B&gt;types&lt;/B&gt;=94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&lt;B&gt;type&lt;/B&gt;=9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MARGIN: 5pt 0.5in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text&gt;&lt;SPAN style=3D"COLOR: black"&gt;In this ordinance [fo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]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 &lt;U&gt;discharged his disciples from the cares and burden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cient Jewish obligations in rites and&lt;/U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U&gt;ceremonies&lt;/U&gt;&lt;/B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&gt;These no longer possessed any virtue&lt;/U&gt;;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U&gt;type&lt;/U&gt;&lt;/B&gt; &lt;U&gt;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ing antitype&lt;/U&gt; in himself, the authority and foundation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wish ordinances that pointed to him as the great and on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acio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ing for the sins of the world=85.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MARGIN: 5pt 0.5in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text&gt;&lt;SPAN style=3D"COLOR: black"&gt;If his disciples had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t would not have been left for them as Christ's la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inance in connection with, and including, the last supper.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's desire to leave to his disciples an ordinance that wou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he very thing they needed, that would serve to disentang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&gt;the rites and&lt;/U&gt; &lt;B&gt;&lt;U&gt;ceremonies&lt;/U&gt;&lt;/B&gt; &lt;U&gt;which they h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er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aged in as essential, and which the reception of the gosp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of any force&lt;/U&gt;. &lt;U&gt;To continue these rites would be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hovah&lt;/U&gt;. Eating of the body, and drinking of the blood,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,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ely at the sacramental service, but daily partaking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 to satisfy the soul's hunger, would be in receiving his wo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his will. &lt;B&gt;EGW&lt;/B&gt; - &lt;/SPAN&gt;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pc&gt;&lt;B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Review &amp;amp; Heral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indexall&gt;&lt;B&gt;&lt;SPAN style=3D"COLOR: black"&gt;June 14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98&lt;/SPAN&gt;&lt;/B&gt;&lt;/SPAN&gt;&lt;SPAN class=3Dpr&gt;&lt;B&gt;&lt;SPAN style=3D"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 16 &amp;amp; 17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MARGIN: 5pt 0.5in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3Dtext&gt;&lt;SPAN style=3D"COLOR: black"&gt;The Jews had prid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up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divinely appointed services; and they concluded that as G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the Hebrew manner of worship, it was impossible that 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authorize a change in any of its specifications. &lt;U&gt;The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ity must connect itself with the Jewish laws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ceremonies&lt;/B&gt;&lt;/U&gt;. &lt;U&gt;They were slow to discern&lt;/U&gt; to &lt;U&gt;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hich had been abolished by the death of Christ&lt;/U&gt;=85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&lt;U&gt;type&lt;/U&gt;&lt;/B&gt; &lt;U&gt;had met its antitype, rendering valuel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nely appointed&lt;/U&gt; &lt;B&gt;&lt;U&gt;ceremonies&lt;/U&gt;&lt;/B&gt; &lt;U&gt;and sacrific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wish religion&lt;/U&gt;. &lt;/SPAN&gt;&lt;/SPAN&gt;&lt;SPAN class=3Dbc&gt;&lt;B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Spirit of Prophecy, Vol. 3 p. 37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There are numerous other similarly word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ke the same point of abolishment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&lt;B&gt;ceremonie&lt;/B&gt;s=94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&lt;B&gt;types&lt;/B&gt;=94, and they are appended as &lt;B&gt;Annex II&lt;/B&gt;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wo references are included because one issue that so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proponents make is that the concept and designation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ceremon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=94 as distinguished from =93moral law=94 is aberrant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nt. 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 is said to have formed the basis of Protestant theolog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weekly Sabbath observance, and which Adventists tod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Feast Day observance. To summarize their position, =93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log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aw that attempts to justify the abrogation of festiv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upon a division of the law of God into two monolith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1moral=92 and =91ceremonial=92 was not part of early chur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logy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 &lt;/SPAN&gt;&lt;SPAN style=3D"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"&gt;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nknown as it is unbiblical.=94 &lt;B&gt;Apologia, Sabba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pec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. 2, No. 1, pp. 5&amp;amp;6&lt;/B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What does the Lord=92s messeng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?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MARGIN: 5pt 0.5in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The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wo distinct laws brought to view. &lt;U&gt;One is the law of&lt;/U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&lt;U&gt;types&lt;/U&gt;&lt;/B&gt; &lt;U&gt;and shadows, which reached to the tim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eased when&lt;/U&gt; &lt;B&gt;&lt;U&gt;type&lt;/U&gt;&lt;/B&gt; &lt;U&gt;met antitype in 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&lt;/U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is the law of Jehovah, and is as abiding and changel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ernal throne=85.&amp;nbsp; Hence &lt;U&gt;the&lt;/U&gt; &lt;B&gt;&lt;U&gt;ceremoni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&lt;/U&gt;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&gt;ceased to be of force at the death of Christ&lt;/U&gt;. &lt;B&gt;EGW&lt;/B&gt;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s of the Times, July 29, 1886, &lt;/B&gt;&amp;nbsp;&lt;B&gt;Article Tit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w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MARGIN: 5pt 0.5in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B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law which was abolished, which Christ "took out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iling it to his cross." Paul calls it "the law of commandme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inances." This &lt;B&gt;&lt;U&gt;ceremonial law&lt;/U&gt;&lt;/B&gt;, &lt;U&gt;given by G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es, with its sacrifices and ordinances&lt;/U&gt;, was to be bin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brews until &lt;B&gt;type&lt;/B&gt; met antitype in the death of Christ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God to take away the sin of the world. Then &lt;U&gt;all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ings and services were to be abolished&lt;/U&gt;. Paul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stles labored to show this, and resolutely withstood tho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iz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hers who declared that Christians should observ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U&gt;ceremon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&lt;/U&gt;&lt;/B&gt;.&amp;nbsp; &lt;B&gt;EGW - Signs of the Times, Sept. 4, 1884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Immutability of the Law of God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 style=3D"BACKGROUND: #595959; 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!--mstheme--&gt;&lt;FONT color=3D#666633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white; FONT-VARIANT: small-caps"&gt;Clarify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Statutes=94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&amp;nbsp;&lt;/SPAN&gt;&lt;!--mstheme--&gt;&lt;/FONT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MARGIN: 0in 0in 0pt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In FD Nichols classic book &lt;B&gt;&lt;I&gt;Answers to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ions&lt;/I&gt;&lt;/B&gt;&lt;I&gt; &lt;/I&gt;(&lt;B&gt;pp. 18 &amp;amp; 19&lt;/B&gt;) he observ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alogue was not the only law formally set forth by God at Sina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as also specified a ritual code known as the =93ceremoni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=94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the =93religious ritual=94 that Israel should follow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their sacrifices and offerings, their annual feast-days, [and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ti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iesthood.=94&amp;nbsp; He then points out that there w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et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civil laws=94 designed to govern Israel as a nation, such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marriage, divorce, slave holding, property=94 etc.&amp;nbsp;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derstanding and willingness of Israel allowed, the =93Lo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ivil statutes to reflect the perfect idea expressed 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-commandment law=94. Since the ceremonial law, and the civi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&lt;U&gt;statutes&lt;/U&gt;&lt;/B&gt;, were written by Moses hand, and by h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ople, they are generally spoken of in the Bible as "the la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es" even though they are obviously distinctive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.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ichols fails to mention that there were as well natural law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ula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Moses governing diet, hygiene, agricultur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MARGIN: 0in 0in 0pt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&lt;/SPAN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MARGIN: 0in 0in 0pt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In Ellen White=92s affirmation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d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vance and validity of the 10 commandment principles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ed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plified in the civil and natural law systems written by Mos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tly uses the term =93&lt;B&gt;&lt;U&gt;statutes&lt;/U&gt;&lt;/B&gt;=94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&lt;B&gt;judgments&lt;/B&gt;=94. The two terms are often used together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ould say as a form of Hebraic emphasis or repetition.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.G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statements using these terms have been quoted and t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o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isapplied by Feast day proponents as an endorsemen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st Day practice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MARGIN: 0in 0in 0pt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&lt;/SPAN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MARGIN: 0in 0in 0pt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Also in the letter previously noted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Sabbath More Fully&lt;/I&gt;, the argument is made that the ter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&lt;B&gt;&lt;U&gt;statutes&lt;/U&gt;&lt;/B&gt;=94 define our duty to God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&lt;B&gt;judgments&lt;/B&gt;=9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duty to man. In this view &lt;B&gt;&lt;U&gt;statutes&lt;/U&gt;&lt;/B&gt; are spirit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e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as &lt;B&gt;judgments&lt;/B&gt; are civil duties. Furthermore, i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d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er can and does encompass ceremonial practices - inclu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thus legitimizing their modern day practice - wherea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ctly civil in nature.&amp;nbsp; Such an interpretation is patently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justified and indefensible. For one thing, the Decalog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hensive &lt;B&gt;&lt;U&gt;statutes&lt;/U&gt;&lt;/B&gt; that articulately define 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ritual duty toward God, and our civil duty toward man. The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&lt;U&gt;statutes&lt;/U&gt;&lt;/B&gt; are the foundation of advanced civil law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s of the world today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MARGIN: 0in 0in 0pt; 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&lt;/SPAN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MARGIN: 0in 0in 0pt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y chapters of the book &lt;I&gt;Patriarchs and Prophets&lt;/I&gt; th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pre-Sinai historical references (beginning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=92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ellion in Heaven) to the divine =93&lt;B&gt;&lt;U&gt;statutes&lt;/U&gt;&lt;/B&gt;=94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to God=92s eternal moral law.&amp;nbsp; 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God=92s own testimo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ng 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thful pre-Sinai patriarch is, "Abraham obeyed My voice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M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, My commandments, My &lt;B&gt;&lt;U&gt;statutes&lt;/U&gt;&lt;/B&gt;, and My laws.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Ge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:5&lt;/B&gt; Abraham=92s noted observance obviously occurred seve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typical ceremonies were introduced to the people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rael.&lt;/SPAN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The n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clearly shows that God=92s messenger is employing the ter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93&lt;B&gt;&lt;U&gt;statutes&lt;/U&gt;&lt;/B&gt;=94 to apply to the 10 Commandment La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ak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ontextual to safeguarding the integrity of civil society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The teaching which has beco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spread, that the divine &lt;B&gt;&lt;U&gt;statutes&lt;/U&gt;&lt;/B&gt; are no long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men, is the same as idolatry in its effect upon the moral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. Those who seek to lessen the claims of God's holy law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at the foundation of the government of families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s.=94&amp;nbsp; &lt;B&gt;Patriarchs and Prophets, p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&lt;/B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That the ter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&lt;B&gt;&lt;U&gt;statutes&lt;/U&gt;&lt;/B&gt;=9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be divorced from the issue of applying civ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judgments=94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ed in the following passage. Moses in assuming the role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strate, was overwhelmed by the volume of disputes that aro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all of which were referred to him. The Lord=92s Messeng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: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: 0in 0.5in 0pt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He ha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ted this, for it gave him an opportunity to instruct th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d, "I do make them know the &lt;B&gt;&lt;U&gt;statutes&lt;/U&gt;&lt;/B&gt; of God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s."&amp;nbsp; But Jethro remonstrated against this, saying, "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heavy for thee; thou art not able to perform it thysel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" "Th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t surely wear away," and he counseled Moses to appoint pro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rulers of thousands, and others as rulers of hundreds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s.=85 These were to judge in all matters of minor consequenc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difficult and important cases should still be brought bef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=8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Patriarchs and Prophets, p. 301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: 0in 0.5in 0pt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MARGIN: 0in 0in 0pt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We are told that God at Sina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es to write under His dictation precise: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: 0in 0in 0pt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: 0in 0.5in 0pt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=85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s in regard to what he required them to perform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ded the ten precepts which he had engraved upon the table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pecific directions and requirements were given &lt;U&gt;to dra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 to the obedience of the moral law&lt;/U&gt;, which he is so prone to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gress. If man had kept the law of God, as given to Adam af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=85 there would have been no necessity of God's proclaim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w fr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ai, and engraving it upon tables of stone, and guarding it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s in the judgments and &lt;B&gt;&lt;U&gt;statutes&lt;/U&gt;&lt;/B&gt; given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es wrote these judgments and &lt;B&gt;&lt;U&gt;statutes&lt;/U&gt;&lt;/B&gt; from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d while he was with him in the mount.&amp;nbsp; &lt;B&gt;Spiri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, pp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4 &amp;amp; 265, Vol. 1&lt;/B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admonition is given to Israel, where in the days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s the true worship of heartfelt obedience to God=92s expr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&lt;U&gt;statutes&lt;/U&gt;&lt;/B&gt; have been compromised and largely forsaken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observe the Feast Days and corresponding sacrifices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ease in Zion under a false sense of security thinking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herence to the typical rituals is well pleasing to God. Howev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it very clear that His primary concern and priority for 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al rectitude, and that He finds their ceremonial observanc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horrent. =93I know your manifold transgressions and your migh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=85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n evil time. Seek good and not evil that you may live=85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, 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pise your Feast Days, and I do not savor your sac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es. Thoug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ffer Me burnt offerings and your grain offerings, I will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=94 &lt;B&gt;Amos 5: 12-14 &amp;amp; 21-22&lt;/B&gt;.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In describing the sinner=92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 of submission to God=92s moral &lt;B&gt;statutes&lt;/B&gt;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ve civi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edience Ezekial tells us: "If the wicked restore the pledg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ga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e had robbed, walk in the &lt;B&gt;statutes&lt;/B&gt; of life, witho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ting iniquity; he shall surely live, he shall not die.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Ezekie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:15&lt;/B&gt; 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 style=3D"BACKGROUND: #595959; 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!--mstheme--&gt;&lt;FONT color=3D#666633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white; FONT-VARIANT: small-caps"&gt;Further Pract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amp; Questions &lt;/SPAN&gt;&amp;nbsp;&lt;!--mstheme--&gt;&lt;/FONT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Aside fr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obviously bankrupt theological basis in the Bible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hecy, there are other areas of practical concern pertaining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enomena of Feast Days adoption within Adventism. I rais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examples not because I believe that most Feast Day support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ing such extreme positions as these two persons (whom I happ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, but rather because this shows the kind of thinking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sessed with these ceremonial practices and their promulg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into.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A person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 who drifted into this movement has since become an ard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lytizer and advocate of the practice. He even goes so far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eventh Day Adventists Christians who fail to embrace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ast Days are thereby forfeiting their eternal salvation. 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nalizes this because to disregard God=92s requirements, i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le for the sin of rebellion and the omission of a reveal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ty. The question should be posed as to whether this kind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=9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text of adhering to the Feast Day ceremonies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based view of attaining salvation. In any event, if God do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expect or command the post-Calvary practice of the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i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ng His people, then to promulgate the view that today mass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DAs are forfeiting their eternal salvation over the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 to 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s to engage in irresponsible and baseless fe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ing.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Another S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quaintance and Feast Days advocate (a health professional with 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torate =96 so no moron) has now placed on her agenda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mple in Jerusalem and has expressed that she is not aver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stitution of animal sacrifices. She also advocates that SD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 a Hebrew name and abandon Gentile forms of worship.&amp;nbsp;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ome ultra-orthodox Jews are pushing for the blasphemo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e rebuilding and Old Testament prescribed sacrifices, b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one =93highly educated=94 Seventh Day Adventist Christi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al is truly incredible.&amp;nbsp; Need I say more?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2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Anoth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concern is the practicality of proclaiming the Thr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 Is this divinely mandated message now going includ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shadow sabbaths as well as the weekly Sabbath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on?&amp;nbsp; If this were to become a pre-conditional belie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hip would this not prove for most who are still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en Christian churches, an overwhelming and insurmoun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ing the end time Advent movement? Could this not pu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s o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es being realized in global evangelism? If we wer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de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divinely ordained requirement for all true SDA Christia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do we not face the prospective tragedy that millions wh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have accepted the message to come out of Babylon, will fa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d up missing out on the gift of everlasting life? 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Finally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asked: Is this discovery of&amp;nbsp; =93new light=9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 in our beloved Church from non-SDA Church source(s)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a brilliant stratagem of the enemy to create fur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armon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Remnant Church, employing the tried and proven tact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vi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quer? We are aptly warned: =93Many things will be presen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o be true, and yet they need to be considered with mu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r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y may be specious devices of the enemy.=94 &lt;B&gt;Testimon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8, p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0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2 style=3D"BACKGROUND: #595959; 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!--mstheme--&gt;&lt;FONT color=3D#666633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white; FONT-VARIA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aps"&gt;Conclusion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NewRoman"&gt;&amp;nbsp;&lt;/SPAN&gt;&lt;!--mstheme--&gt;&lt;/FONT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Since the Feast Days w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emonies, and not natural law or civil &lt;B&gt;&lt;U&gt;statute&lt;/U&gt;&lt;/B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ations of how to put into daily practice the principle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ernal moral code, it does not follow that there is 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uivocal bas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ither the sacred scriptures or the Spirit of Prophecy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ing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actice of these festive and sacrificial focused rites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ost-Calvary era. 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-Roman"&gt;Speaking prophetically of 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G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s =93I will also cause all her mirth to cease, her feast day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s, her sabbaths =96 all her appointed feasts=85 And it sh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in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, says the Lord that you will call Me my Husband, and no long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Master.=94&amp;nbsp; &lt;B&gt;Hosea 2: 11 &amp;amp; 16&lt;/B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For those who may have b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form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isled on this complex and sensitive issue, God=92s messeng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ir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oving compassion warns us that =93We have many lesson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,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, many to unlearn. God and heaven alone are infallible. Tho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they will never have to give up a cherished view, never hav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asion to change an opinion, will be disappointed.=94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Testimoni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inisters p. 30&lt;/B&gt;&lt;/SPAN&gt;&lt;B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: 10.45pt 0in 0pt 26.1pt; TEXT-INDENT: 4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left&gt;&lt;U&gt;End Note on Drugs as Sorcery: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: 10.45pt 0in 0pt 26.1pt; 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*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style=3D"COLOR: black"&gt;The system of&amp;nbsp;medicine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inates the "Western" world (and increasingly the East as well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pathy. It is in many respects&amp;nbsp;a&amp;nbsp;religious belie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&amp;nbsp;is actually&amp;nbsp;more theoretical, philosophic&amp;nbsp;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tionistic in nature than it is empirical and holistic (af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h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allopathic medical practitioners hear about experienti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as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atural healing success, they dismiss it disparagingly as be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necdotal" evidence).&amp;nbsp;Allopathy proudly&amp;nbsp;traces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bac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escalapius who is considered the "god of medicine". He wa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llo the sun god and&amp;nbsp;a mortal woman impregnated by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terranean cult surrounding him includes the belief that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 na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ron became his tutor and mentor in the healing arts. Af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ing h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ath&amp;nbsp;for charging money to raise the dead,&amp;nbsp;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ther Zeus made him into a god,&amp;nbsp;transforming Aescalapi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ellation Ophiuchus (the serpent-bearer, as the snake was u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ing rituals). Today the staff of a single serpent encircling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alled the "staff of Aescalapius" used by some med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WHO.&amp;nbsp;Many other "medical" organiza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icular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n) use a symbol of a short rod entwined by two snake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d 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ir of wings, which is actually called the caduceus or mag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eek god Hermes, messenger of the gods, inventor of (magical)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antations, conductor of the dead and protector of merchants an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eves. This wand is sold at occult, new age &amp;amp; witchcraf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such as "It's central phallic rod represent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it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asculine, and is intimately surrounded by the writhing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kti energies of two coupling serpents. The rod also represe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ne, while the serpents conduct spiritual currents&amp;nbsp;alo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ingala channels in a double helix pattern from the chakra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pine up to the pineal gland".&lt;/SPAN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#006666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MARGIN-LEFT: 26.1pt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left&gt;&lt;SPAN style=3D"COLOR: black"&gt;The cult of Aescalapi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ve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r during the 4th century BC and the cult centers (call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lepieion) were used by priests called the Asclepiadae to c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ck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lids also came to the shrines of Aescalapius to find cures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lments (in the same fashion pilgrims visit Lourdes today.)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ealing was known as incubation. The patient would spe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in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mitory. During the night they would supposedly be visited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calapius in a dream. Priests would then interpret the drea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ing a remedy, or give advice on how they could be cured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SPAN style=3D"COLOR: #006666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MARGIN-LEFT: 26.1pt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left&gt;&lt;SPAN style=3D"COLOR: black"&gt;The pharmaceut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R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used to be an eye&amp;nbsp;with an "x" below it, instead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R"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 was called the "Eye of Horus."&amp;nbsp;."(The eye &amp;amp; low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being used some parts of the world). The Egyptian god Hor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ather of pharmacy. He was the son of two of the main gods in th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yptian pantheon, Isis and Osiris. The Eye of Horus (or "udjat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symbol in ancient Egypt. It was popularly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n as an amulet to ensure good health and to ward of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kness.&amp;nbsp;&lt;/SPAN&gt;&lt;SPAN style=3D"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6666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MARGIN-LEFT: 26.1pt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left&gt;&lt;SPAN style=3D"COLOR: black"&gt;As to the sourc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rmacy we should&amp;nbsp;go back to&amp;nbsp;the original Koinne Gree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 Pharmakeia is a Greek word found in the New Testament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&amp;nbsp;pharmacy, magic, sorcery and witchcraft. Its roo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ko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refers to a druggist,&amp;nbsp;poisoner, magician or sorcere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states that Pharmakeia (the use of drugs) is a sin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tia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19-20; "The acts of the sinful nature are obvious: sex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alit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urity and debauchery; idolatry and witchcraft/sorc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armakeia)"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lation 18:23 refers to all of the nations being deceived 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M&gt;pharmakeia&lt;/EM&gt;. Revelation 9:21 refers to those&amp;nbsp;on wh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gues fall as not having repented of their "murders, nor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&amp;nbsp;&lt;EM&gt;pharmakeon&lt;/EM&gt;, nor of their fornication, nor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fts."&amp;nbsp;Revelation 21:8 states that&amp;nbsp;"...murderers,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remongers, and &lt;EM&gt;pharmakeus&lt;/EM&gt;, and idolaters, and 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s, sha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ir part in the lake which burns with fire and brimstone..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lation 22:15 states that&amp;nbsp;"&lt;EM&gt;pharmakos&lt;/EM&gt;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emonger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urderers, and idolaters, and whosoever loveth and maketh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." wi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utside of the New Jerusalem. It bears noting that a year 2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kin's report confirms a top estimate of 284,000 deaths annua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caused by allopathic medical treatment. These deaths we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ily&amp;nbsp;the consequence of prescribed treatment modaliti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idents.&amp;nbsp;&amp;nbsp;Thus iatrogenesis can be ranked as the 3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of death in the nation, i.e. after cardiovascular dise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r. (JAMA 2000, 07/26:284-483)&amp;nbsp;It does go without say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d's "true remedies"&amp;nbsp;(Ministry of Healing p. 127) would h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se hundreds of thousands of people life and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th.&lt;/SPAN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BACKGROUND: #595959; MARGIN: 0in 0in 0pt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left&gt;&lt;B&gt;&lt;SPAN style=3D"COLOR: white; FONT-VARIA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aps"&gt;Anne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ACKGROUND: #595959; MARGIN: 0in 0in 0pt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; TEXT-ALIGN: lef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center&gt;&lt;B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white; FONT-VARIA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aps"&gt;&lt;/SPAN&gt;&lt;/B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ACKGROUND: #595959; MARGIN: 0in 0in 0pt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; TEXT-ALIGN: lef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center&gt;&lt;B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white; FONT-VARIANT: small-caps"&gt;Supplemen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hecy Quotations Pertaining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ACKGROUND: #595959; MARGIN: 0in 0in 0pt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; TEXT-ALIGN: lef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center&gt;&lt;B&gt;&lt;SPAN style=3D"COLOR: white; FONT-VARIA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aps"&gt;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brew Feast-Day Rites &amp;amp; Ceremonies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ACKGROUND: #595959; MARGIN: 0in 0in 0pt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; TEXT-ALIGN: lef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center&gt;&lt;SPAN class=3Dtex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white; FONT-VARIA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aps"&gt;&lt;/SPAN&gt;&lt;/SPAN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INDENT: 40px; TEXT-ALIGN: left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tex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They (some Jewish Christians) were slow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er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&lt;U&gt;all the sacrificial offerings had but prefigured the dea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 of God, in which type met antitype, and after which the rit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emonies of the Mosaic dispensation were no longer binding&lt;/U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INDENT: 40px; TEXT-ALIGN: left"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tex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Before his conversion Paul had regard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meless "touching the righteousness which is in the law.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hilippia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6&lt;/B&gt;. But since his change of heart he had gained a cle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ion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ssion of the Saviour as the Redeemer of the entire rac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ile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Jew, and had learned the difference between a living fa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d formalism. &lt;U&gt;In the light of the gospel the ancient rit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emonies committed to &lt;/U&gt;&lt;/SPAN&gt;&lt;U&gt;&lt;SPAN style=3D"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"&gt;Israe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gained a new and deeper significance. That which they shadow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come to pass, and those who were living under the gosp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a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been freed from their observance&lt;/SPAN&gt;&lt;/U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black"&gt;. God's unchangeable law of T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ment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Paul still kept in spirit as well as in letter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SPAN&gt;&lt;SPAN class=3Dbc&gt;&lt;B&gt;&lt;I&gt;&lt;SPAN style=3D"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"&gt;Act 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stles&lt;/SPAN&gt;&lt;/I&gt;&lt;SPAN style=3D"COLOR: black"&gt; pp. 189 &amp;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0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INDENT: 40px; TEXT-ALIGN: left"&gt;After Christ di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 as a sin offering, &lt;U&gt;the ceremonial law could have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&lt;/U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it was connected with the moral law, and was glorious.&lt;B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dv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and Sabbath Herald&lt;/I&gt;, April 22, 1902, paragraph 9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The Righteousness of Christ in the Law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INDENT: 40px; TEXT-ALIGN: left"&gt;&lt;U&gt;The Jewi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 has passed away&lt;/U&gt;. The temple is in ruins. Jerusalem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p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stroyed. But the law of the ten commandments lives, and wi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eternal ages. &lt;U&gt;The need for the servic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s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ings ceased when type met anti-type in the death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&lt;/U&gt;.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 the shadow reached the substance. The Lamb of God wa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offering. &lt;U&gt;Types and shadows, offerings and sacrific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e after Christ's death on the cross&lt;/U&gt;=85 &lt;B&gt;&lt;I&gt;Adv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bbath Herald&lt;/I&gt;, October 10, 1899, paragraph 9 - Article Tit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, and Thou Shalt Liv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INDENT: 40px; TEXT-ALIGN: left"&gt;We hav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types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dows in the ceremonial laws&lt;/U&gt;, and these &lt;U&gt;were to la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should meet the reality&lt;/U&gt;. The sacrificial offerings we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ally revealing the fact that Christ was coming to 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&gt;when type met antitype in the death of Christ, the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ings, typifying Christ, were no more of any value&lt;/U&gt;, b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 of God could not be changed. =85 There is no shadow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pt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alogue. The ten commandments are not a type.&lt;B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dv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and Sabbath Herald&lt;/I&gt;, July 15, 1890, paragraph 5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Title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edience to the Law Necessary&lt;/B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INDENT: 40px; TEXT-ALIGN: left"&gt;The ceremoni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up of symbols pointing to Christ, to His sacrifice and 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esthood. This ritual law, with its sacrifices and ordinanc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 by the Hebrews until type met antitype in the death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mb of God that taketh away the sin of the world. Then 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crificial offerings were to cease. It is this law that Chri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k . 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out of the way, nailing it to His cross." &lt;B&gt;Colossia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:1&lt;/B&gt;4.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concerning the law of Ten Commandments the psalmist declare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rever, O Lord, Thy word is settled in heaven." &lt;B&gt;Psal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9:89&lt;/B&gt;.&lt;B&gt;&amp;nbsp; &lt;I&gt;Patriarchs and Prophets&lt;/I&gt;, page 365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Title: The Law and the Covenants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INDENT: 40px; TEXT-ALIGN: left"&gt;When the Jew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hei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of thanksgiving, after the ingathering of nature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, the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ed sacrifices to God. To us it might seem strange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ings should have formed so important a part of the univers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oicing; and to outward appearance, it was a strange combin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gle the sacrifice of beasts with the expressions of joy. B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upon the true foundation; for Christ himself was the obj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emonial services. When, in these festal gatherings, blood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,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ings were made to God, the people were not only thanking h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mercies, but they were thanking him for the promise of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y this expressing the truth that without the shedding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n of God, there could be no forgiveness of sins.&lt;B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dvent Revi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abbath Herald&lt;/I&gt;, November 24, 1896, paragraph 5 Artic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Use of God's Gifts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INDENT: 40px; TEXT-ALIGN: left"&gt;&lt;U&gt;In institu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cramental service to take the place of the Passover, Christ lef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rch a memorial of His great sacrifice for man&lt;/U&gt;. "This do,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 remembrance of Me." &lt;U&gt;This was the point of transi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ies and their two great festivals&lt;/U&gt;. &lt;U&gt;The one wa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ver; the other, which He had just established, was to take it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&lt;/U&gt;, &lt;U&gt;and to continue through all time &lt;/U&gt;as the memori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th&lt;B&gt;.=97&lt;I&gt;Advent Review and Sabbath Herald, &lt;/I&gt;June 22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TEXT-INDENT: 40px; TEXT-ALIGN: left"&gt;&lt;U&gt;After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xio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a denial of Christ for the Jews to continue to offer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ings and sacrifices which were typical of his death&lt;/U&gt;.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ing to the world that they looked for a Redeemer to come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th in Him who had given his life for the sins of the world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&gt;the ceremonial law ceased to be of force at the death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&lt;/U&gt;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&lt;I&gt;The Signs of the Times&lt;/I&gt;, July 29, 1886, paragraph 4&lt;/B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Article Title: Christ and the Law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&gt;whole system of types and symbols was a compacted prophecy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spel&lt;/U&gt;, a presentation in which were bound up the promise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mption. &lt;B&gt;&lt;I&gt;The Acts of the Apostles&lt;/I&gt;, p. 14&lt;/B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MARGIN: 0in 0in 0pt; 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Wh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sus at His ascension entered by His own blood into the heaven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ctuary to she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upon 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iples the blessings of His mediation, the Jews were left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ness to continue their useless sacrifices and offering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stration of types and shadows had ceased&lt;/U&gt;. That door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formerly found access to God was no longer open. The Jews h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k Him in the only way whereby He could then be foun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stration in the sanctuary in heaven. &lt;B&gt;&lt;I&gt;Christ in 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I&gt;p. 44&lt;SPAN style=3D"FONT-VARIA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aps"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BACKGROUND: #595959; MARGIN: 0in 0in 0pt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left&gt;&lt;B&gt;&lt;SPAN style=3D"COLOR: white; FONT-VARIA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aps"&gt;Anne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ACKGROUND: #595959; MARGIN: 0in 0in 0pt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; TEXT-ALIGN: lef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center&gt;&lt;B&gt;&lt;SPAN style=3D"COLOR: white; FONT-VARIA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aps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Sabbath 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ACKGROUND: #595959; MARGIN: 0in 0in 0pt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; TEXT-ALIGN: lef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center&gt;&lt;B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white; FONT-VARIANT: small-caps"&gt;Excerpts fr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dowy Sabbaths (pp. 18-20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BACKGROUND: #595959; MARGIN: 0in 0in 0pt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; TEXT-ALIGN: lef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center&gt;&lt;B&gt;&lt;SPAN style=3D"COLOR: white; FONT-VARIA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aps"&gt;By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ymond Cottrel (1942)&lt;/SPAN&gt;&lt;/B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3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In New Testa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=85disciple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 found themselves struggling between two extreme classe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gionists. The orthodox Jews together with many of the conver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daism, clung tenaciously to the traditions, superstitions,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emonies of their fathers, and zealously sought to force 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p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rly Christians. On the other hand, paganism with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ading rites, its subtle arts and gilded pomp, menace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rch; and from the hour of its birth stood ready to swallow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se two opposing systems=85the followers of Christ w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aight and narrow way=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3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Three times each year 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was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 for worship at the sanctuary in Jerusalem. The Passov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al of the deliverance from Egypt and a forecast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ance through the world's Redeemer, was celebrated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g. Fifty days later came the feast of harvest, or Pentecos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umn, when the year's work in field, orchard, and viney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, the day of atonement and the feast of tabernacles we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served. In connection with each of these gatherings were annu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bbaths, hallowed by Jehovah, and concerning which He solemn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people, "You shall do no servile work therein." Levitic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7. Se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verses 21,25, &amp;amp; 35.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The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emonial Sabbaths were wholly separate and distinct from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re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that was established in ancient Eden as a memorial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Af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umerating the various annual assemblies and Sabbaths, the div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s: "These are the feasts of the Lord, which you sh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im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holy convocations, to offer an offering made by fire un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,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nt offering, and a meat offering, a sacrifice, and drin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hing upon his day. Beside the Sabbaths of the Lord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y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s, and beside all your vows, and beside all your freewi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give unto the Lord." Leviticus 23:37 &amp;amp; 38.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Note carefully these words of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piration. Lest anyone should confuse the two, God Himself mak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tinction between the yearly and the weekly rest days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rael to observe all of these holy annual convocations "besi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bbaths of the Lord." Again, the ceremonial Sabbaths were fix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nual Jewish calendar, and occurred on the various day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as the Fourth of July and Christmas do now.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The seventh day Sabbath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beginning before the entrance of sin; while the year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ath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not appointed until twenty-five hundred years later. (Genes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:1-3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iticus 23:4-44) The seventh day Sabbath is presented to man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sential part of the moral law that defines sin; the others w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rael as object lessons of God's remedy for sin. (Exodus 20:3-17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iticus 16:29-34) The seventh-day Sabbath was proclaimed by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self from Mount Sinai, was written by the finger of God o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tone, and formed a part of the royal law that reposed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k of the covenant. The other Sabbaths, being part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 system, were rehearsed to Moses, who wrote of them i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as placed in the side of the ark. (Exodus 20:1-1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om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13,14; 10:1-5; Exodus 24:4,7; Deuteronom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24,26)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The Sabba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ourth commandment, as an original precept of the law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s unchanging and eternal; while the annual Sabbaths serv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for the time then present," "a shadow of good thing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away when Christ offered Himself on Calvary's cross. 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a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o antitype. The true Light appeared, and the shadows fad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salm 111:7,8; Isaiah 66:22,23; Hebrews 9:9-11; 10:1-4.)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Accordingly, disciple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accepted the Lamb of God as a crucified and risen Savior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ught their sacrifices to be offered upon an altar of stone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s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no longer celebrated the feast of unleavened bread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ing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od, and the Passover Sabbaths; for, with Paul, they glorie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ledge that "Christ our Passover is sacrificed for us."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thia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7,8.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No longer with vigil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ng di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observe the ancient day of atonement and other ceremoni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ath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y unhesitatingly testified, "We also joy in God through 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sus Christ, by whom we have now received the atonement." Roma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:11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Sabbath of the commandment&amp;nbsp; established befor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in, and forming no part of the shadowy, ceremonial law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throughout all generations and dispensations. As Article 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oyal law," it is not subject to amendment or repeal. Whil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Gentiles emphatically proclaimed that the Levitical rit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away, he adored the law of God as the very constitution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ity. To the Romans, he said: "Do we then make voi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faith? God forbid: yea, we establish the law." Roma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:31.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: " The law is holy, and the commandment holy, and just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ans 7:12.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With these thoughts in mi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 more fully the significance of those Sabbath day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are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ow of things to come; but the body is of Christ." Those ritual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bbaths of old with their services and symbols, foreshadow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ught of Him as the coming Messiah. He was the body,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,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 the shadow. Patriarchs and prophets of old beheld the shadow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th visioned the advent of Christ. Such was the meaning of 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when He said to the Jews: "Your father Abraham rejoice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: and he saw it, and was glad." John 8: 56.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3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Many times the question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" B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bout the law that was nailed to the cross?" It could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al law of ten precepts, for these define right and wrong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very nature remain the same from age to age. The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ells of another code which was abolished: "Blotting 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writing of ordinances that was against us, which was contr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ok it out of the way, nailing it to His cross." Colossia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:14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is here made, not to the law of God, but to "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riting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inances" that regulated the sanctuary services, eating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,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ual feasts, and holy days that were "a shadow of thing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" Se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s 16,17. Concerning these the Bible speaks: "It came to pas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es had made an end of writing the words of this law in a book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ere finished, that Moses commanded the Levites, which b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venant of the Lord, saying, Take this book of the law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ide of the ark of the covenant of the Lord your God,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here for a witness against thee." Deuteronomy 31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-26.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These laws and ordinances m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ast chapters of Exodus, in Leviticus and Deuteronomy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instruction concerning diet, sanitation, the Levitic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esthood, the temple ritual, and the ceremonial Sabbaths.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eak unto the children of Israel, saying, In the seventh month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day of the month, shall you have a Sabbath, a memorial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mpets, an holy convocation." Leviticus 23:24.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3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All of that service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ergarten " for the time then present"; but when Christ c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ed Himself on Calvary, the kindergarten lessons were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. The so-called "law of Moses," or ceremonial law, h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i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; and the Redeemer "abolished in His flesh the enmity, ev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mmandments contained in ordinances; for to make in Himself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new man, so making peace." Ephesians 2:15.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3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The sanctuary service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t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served as a wall of separation between Jew and Gentile. The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ccasion for much controversy and enmity; but when Christ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type died upon the cross, He brought an end to the law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nces '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wept away all spiritual distinction between Jew and Gentil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lossians 3: ll.)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The difference betwee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a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of Scripture is also clear and obvious. The on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"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law which Christ =93abolish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sh" (Ephesians 2: 15); the other is the law which He did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 (Matthew 5:17). The one is "the law of commandme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inances" (Ephesians 2:15); the other law is embraced in the Te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ments, which are presented to both Jew and Gentile alike a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bracing "the whole duty of man" (Ecelesiastes 12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.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THE MORAL LA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REMONIAL LAW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Is called the "roy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"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w contained in ordinances."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(James 2:8.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phesians 2:15.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Was spoken by God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spoken by Moses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(Deuteronomy 4:12,13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vitic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-3.)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Was written by "the finger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written by Moses in a book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(Ex. 31:18.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 Chro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12)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&amp;nbsp;Is 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"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de nothing perfect."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(Psal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7)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ebrews 7:l9.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Is eternal and unchangeabl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nailed to the cros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(Psalm 111:7,8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lossians 2:14.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Was not destroyed by Christ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abolished by Christ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(Matthew 5:17)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phesians 2:15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Was magnified by Christ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taken out of the way by Christ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(Is. 42:21; Ps. 40:7,8.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l. 2:14.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Is the divine code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s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instituted in consequence of sin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FONT-FAMILY: TimesNewRoman"&gt;(Rom. 3:20; 7:7.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v. 3-7.)&lt;/SPAN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"BACKGROUND: #595959; MARGIN: 0in 0in 0pt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left&gt;&lt;B&gt;&lt;SPAN style=3D"COLOR: white; FONT-VARIA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aps"&gt;Anne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&lt;!--[if gte vml 1]&gt;&lt;v:shapetype id=3D_x005F_x0000_t7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size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1600,21600" o:preferrelative =3D "t" o:spt =3D "75" filled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 stroked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" path =3D " m@4@5 l@4@11@9@11@9@5 xe"&gt;&lt;v:stroke joinstyle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ter"&gt;&lt;/v:stroke&gt;&lt;v:formulas&gt;&lt;v:f eqn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f lineDrawn pixelLineWidth 0 "&gt;&lt;/v:f&gt;&lt;v:f eqn =3D "sum @0 1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v:f&gt;&lt;v: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n =3D "sum 0 0 @1 "&gt;&lt;/v:f&gt;&lt;v:f eqn =3D "prod @2 1 2 "&gt;&lt;/v:f&gt;&lt;v: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d @3 21600 pixelWidth "&gt;&lt;/v:f&gt;&lt;v:f eqn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d @3 21600 pixelHeight "&gt;&lt;/v:f&gt;&lt;v:f eqn =3D "sum @0 0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v:f&gt;&lt;v:f eq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3D "prod @6 1 2 "&gt;&lt;/v:f&gt;&lt;v:f eqn =3D "prod @7 21600 pixelWid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v:f&gt;&lt;v: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n =3D "sum @8 21600 0 "&gt;&lt;/v:f&gt;&lt;v:f eqn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d @7 21600 pixelHeight "&gt;&lt;/v:f&gt;&lt;v:f eqn 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m @10 21600 0 "&gt;&lt;/v:f&gt;&lt;/v:formulas&gt;&lt;v:path o:extrusionok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ientshapeok =3D "t" o:connecttype =3D "rect"&gt;&lt;/v:path&gt;&lt;o:loc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ectratio=3D"t" v:ext=3D"edit"&gt;&lt;/o:lock&gt;&lt;/v:shapetype&gt;&lt;v:shap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=3D_x005F_x0000_s102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MARGIN-TOP: -8.25pt; Z-INDEX: 1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204.75pt; WIDTH: 75.75pt; POSITION: absolute; HEIGHT: 81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wrap-edited: 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coords=3D"-270 0 -270 21330 21600 21330 21600 0 -270 0" 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#_x005F_x0000_t75" coordsize =3D "21600,21600"&gt;&lt;v:image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title=3D"" cropri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3D "4260f"&gt;&lt;/v:imagedata&gt;&lt;/v:shape&gt;&lt;![endif]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; TEXT-ALIGN: left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=3Dcenter&gt;&lt;B&gt;Reinventing Ancient Rituals?&lt;/B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(This article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from the Adventist Review, February 10, 200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amp;nbsp;und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e Questions Answered section, p. 21.)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Issued by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ical Research Institute - General Conference of Seventh-d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ntists.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5 style=3D"TEXT-INDENT: 40px" align=3Dleft&gt;&lt;!--mstheme--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3D#666633&gt;By: Angel Manu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=EDguez&amp;nbsp;&lt;!--mstheme--&gt;&lt;/FONT&gt;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B&gt;Question&lt;/B&gt; 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hurch members where I live are teaching that it is necess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tians to observe Israelite festivals. Is this a bibl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?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&lt;B&gt;Answer&lt;/B&gt; 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Adventist scholars have looked into this subject,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lusion has been that the Bible does not expect Christian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ewish festivals. Let me briefly summarize some of tho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L style=3D"MARGIN-TOP: 0in; MARGIN-BOTTOM: 0in" type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style=3D"TEXT-INDENT: 40px" align=3Dleft&gt;&lt;B&gt;Festivals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&lt;/B&gt;: Each of the festivals was characterized by the jo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ing offerings and sacrifices to the Lord. In Leviticus 2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estivals are listed, and their purpose is summariz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"These are the Lord=92s appointed feasts, which you ar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acred assemblies for bringing offerings made to the Lord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rse 37, NIV). The Hebrew preposition le (for) is used her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ea of purpose. There is no indication in the Bible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ivals a spiritual sacrifice could take the place of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on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L style=3D"MARGIN-TOP: 0in; MARGIN-BOTTOM: 0in" type=3D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style=3D"TEXT-INDENT: 40px" align=3Dleft&gt;&lt;B&gt;Festival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iz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ship&lt;/B&gt;: A number of the festivals were to be celebrated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e and not anywhere else in Israel. Three feasts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be observed in the Temple, making it necessary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to appear before the Lord; namely, the Feas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avened Bread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st of Weeks, and the Feast of Tabernacles (Deut. 16:16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over, which was originally a family celebration, was als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ized and connected with the Temple: "You must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over in any town the Lord your God gives you except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oose as a dwelling for his Name" (verse 5, NIV)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do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 for the celebration of those festivals anywhere els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justify their celebration independent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ite Temp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imply a human determination. &lt;/P&gt;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L style=3D"MARGIN-TOP: 0in; MARGIN-BOTTOM: 0in" type=3D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3D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style=3D"TEXT-INDENT: 40px" align=3Dleft&gt;&lt;B&gt;Festivals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endar&lt;/B&gt;: Most of the festivals were closely tied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i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icultural calendar. This was clearly the case with respec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st of Unleavened Bread, which was closely connected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v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v. 23:5-11); the Feast of Weeks (Pentecost; Deut. 16:9, 1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:15-21); and the Feast of Tabernacles (Ex. 23:16; Deut. 16:1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:33-36). The same applied to the sabbatical years (Ex. 23:1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.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ation is that it was impossible for the Israelite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se festivals before they entered Canaan. This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 the case with the Feasts of Pentecost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les (Ex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:16). No exceptions to those regulations are mentioned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indicating that the celebration of those feasts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living in the land of Israel. In fact, Hosea announc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rael=92s exile would make it impossible for them to celebr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=92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sts (Hosea 9:1-5). &lt;/P&gt;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L style=3D"MARGIN-TOP: 0in; MARGIN-BOTTOM: 0in" type=3D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3D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style=3D"TEXT-INDENT: 40px" align=3Dleft&gt;&lt;B&gt;Festival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ty&lt;/B&gt;: The religious and ethnic identity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ites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y associated with the celebration of som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s, su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Passover, which was restricted to Israelites and to tho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circumcision became Israelites (Ex. 12:43-50). It m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reason the Judaizers Paul confronted were requi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tiles to become Jews by being circumcised (Acts 15:1)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not celebrate Passover and other festivals and Jewi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L style=3D"MARGIN-TOP: 0in; MARGIN-BOTTOM: 0in" type=3D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3D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style=3D"TEXT-INDENT: 40px" align=3Dleft&gt;&lt;B&gt;Festival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s&lt;/B&gt;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Testament makes clear that the sanctuary services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ament came to an end through the sacrifice of Christ o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rough His high-priestly ministry in the heaven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.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emonial law was "a shadow of the good things that are com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lities themselves" (Heb. 10:1, NIV). We no longer abi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emonial Levitical law; we have a new High Priest who doe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rder of Aaron; and "when there is a chang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hood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ust also be a change of the law" (Heb. 7:12). This i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gulated priestly lineage; it is rather the law that cou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perfection (verse 19). &lt;/P&gt;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BodyTextIndent style=3D"TEXT-INDENT: 4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left&gt;During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stolic period Jewish Christians may have observe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s, b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biblical evidence to support the conclusion that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of Gentile Christians. On the contrary, the Bi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lebration of the festivals had geographical and tempor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; their religious function found its fulfillment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;&lt;/P&gt;&lt;!--mstheme--&gt;&lt;/FONT&gt;&lt;!--msnavigation--&gt;&lt;/TD&gt;&lt;/TR&gt;&lt;!--ms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ion--&gt;&lt;/TBODY&gt;&lt;/TABLE&gt;&lt;!--msnavigatio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width=3D"100%"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--mstheme--&gt;&lt;FONT face=3D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&lt;FONT size=3D2&gt;&lt;BR&gt;&lt;/FONT&gt;&lt;FONT face=3D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3D#ff0000 size=3D6&gt;&lt;B&gt;SDA Global&lt;/B&gt;&lt;/FONT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&lt;FONT face=3D"Times New Roman" size=3D2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chinese.sdaglobal.org/services/canada/etobic.htm"&gt;Contact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&amp;nbs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s: 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sdaglobal.org/"&gt;http://www.sdaglobal.org/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master: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ailto:hitechgroup@rogers.com"&gt;hitechgroup@rogers.com&lt;/A&gt;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!--mstheme--&gt;&lt;/FONT&gt;&lt;/TD&gt;&lt;/TR&gt;&lt;!--msnavigation--&gt;&lt;/TBODY&gt;&lt;/TABLE&gt;&lt;/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FD_01C773F3.E092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english.sdaglobal.org/images/hom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AAPAPcAAAAAAAAAVQAAqgAA/wAkAAAkVQAkqgAk/wBJAABJVQBJqgBJ/wBtAABt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/wCSAACSVQCSqgCS/wC2AAC2VQC2qgC2/wDbAADbVQDbqgDb/wD/AAD/VQD/qgD//yQ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qiQA/yQkACQkVSQkqiQk/yRJACRJVSRJqiRJ/yRtACRtVSRtqiRt/ySSACSSVSSSqiSS/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VSS2qiS2/yTbACTbVSTbqiTb/yT/ACT/VST/qiT//0kAAEkAVUkAqkkA/0kkAEkkVUkk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JAElJVUlJqklJ/0ltAEltVUltqklt/0mSAEmSVUmSqkmS/0m2AEm2VUm2qkm2/0nbAEnb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/0n/AEn/VUn/qkn//20AAG0AVW0Aqm0A/20kAG0kVW0kqm0k/21JAG1JVW1Jqm1J/21t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qm1t/22SAG2SVW2Sqm2S/222AG22VW22qm22/23bAG3bVW3bqm3b/23/AG3/VW3/qm3//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VZIAqpIA/5IkAJIkVZIkqpIk/5JJAJJJVZJJqpJJ/5JtAJJtVZJtqpJt/5KSAJKSVZKS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2AJK2VZK2qpK2/5LbAJLbVZLbqpLb/5L/AJL/VZL/qpL//7YAALYAVbYAqrYA/7YkALYk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/7ZJALZJVbZJqrZJ/7ZtALZtVbZtqrZt/7aSALaSVbaSqraS/7a2ALa2Vba2qra2/7bb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qrbb/7b/ALb/Vbb/qrb//9sAANsAVdsAqtsA/9skANskVdskqtsk/9tJANtJVdtJqttJ/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Vdttqttt/9uSANuSVduSqtuS/9u2ANu2Vdu2qtu2/9vbANvbVdvbqtvb/9v/ANv/Vdv/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P8AVf8Aqv8A//8kAP8kVf8kqv8k//9JAP9JVf9Jqv9J//9tAP9tVf9tqv9t//+SAP+SV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S//+2AP+2Vf+2qv+2///bAP/bVf/bqv/b////AP//Vf//qv///yH5BAAAAAAALAAAAAAo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AAMIEEhwoMGCCA8qTFjwIMF/DwX+MzgxAEQBFSFeZDhQoICPFkFWDECyI0iTHxcqBEmS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bHmSIUyL/ybmhNjSI8eOL1cC/bgz58CJRCVKPBoSo8qSIo3uJJpTosarOjcKpemy60uo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ZlmxT2tSjEgzLdqwCjcixVjVadWqVsWORWqRpFy/S+1OTchybWC5STECvshTZUyDQOES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hW1CFWowI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FD_01C773F3.E092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english.sdaglobal.org/images/class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PAAPAPcAAAAAAAAAVQAAqgAA/wAkAAAkVQAkqgAk/wBJAABJVQBJqgBJ/wBtAABt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/wCSAACSVQCSqgCS/wC2AAC2VQC2qgC2/wDbAADbVQDbqgDb/wD/AAD/VQD/qgD//yQ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qiQA/yQkACQkVSQkqiQk/yRJACRJVSRJqiRJ/yRtACRtVSRtqiRt/ySSACSSVSSSqiSS/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VSS2qiS2/yTbACTbVSTbqiTb/yT/ACT/VST/qiT//0kAAEkAVUkAqkkA/0kkAEkkVUkk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JAElJVUlJqklJ/0ltAEltVUltqklt/0mSAEmSVUmSqkmS/0m2AEm2VUm2qkm2/0nbAEnb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/0n/AEn/VUn/qkn//20AAG0AVW0Aqm0A/20kAG0kVW0kqm0k/21JAG1JVW1Jqm1J/21t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qm1t/22SAG2SVW2Sqm2S/222AG22VW22qm22/23bAG3bVW3bqm3b/23/AG3/VW3/qm3//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VZIAqpIA/5IkAJIkVZIkqpIk/5JJAJJJVZJJqpJJ/5JtAJJtVZJtqpJt/5KSAJKSVZKS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2AJK2VZK2qpK2/5LbAJLbVZLbqpLb/5L/AJL/VZL/qpL//7YAALYAVbYAqrYA/7YkALYk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/7ZJALZJVbZJqrZJ/7ZtALZtVbZtqrZt/7aSALaSVbaSqraS/7a2ALa2Vba2qra2/7bb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qrbb/7b/ALb/Vbb/qrb//9sAANsAVdsAqtsA/9skANskVdskqtsk/9tJANtJVdtJqttJ/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Vdttqttt/9uSANuSVduSqtuS/9u2ANu2Vdu2qtu2/9vbANvbVdvbqtvb/9v/ANv/Vdv/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P8AVf8Aqv8A//8kAP8kVf8kqv8k//9JAP9JVf9Jqv9J//9tAP9tVf9tqv9t//+SAP+SV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S//+2AP+2Vf+2qv+2///bAP/bVf/bqv/b////AP//Vf//qv///yH5BAAAAAAALAAAAAA8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AAMIEEhwoMGCCA8qTMhwocOCBwX+e/hP4r+JFwlePFhRwESJHi9W7BiA5EKBAgaW1Pjx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nAmRY8qEN2GmfGiwZ8+YKHdG1Dn05E2VMVUihZmUKVOfSoPiLDjxqEaLBkWmFFly5MaN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qdizAzHCHLl1ZtW3WVd6nLuW59GdUq0KxbnUrNG8DM0KjliUrFKhOR86JfxUYdqxG2Xq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WzvedVhVY9uXUR1mTfxyscvSCSsPxbiVrlqPayXqfM06rN7JH0fDrqw64+PWJW+OpHo2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5BqS93Kvylle5tsQr+OkPKtbtx4gI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FD_01C773F3.E092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english.sdaglobal.org/images/edu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PAAPAPcAAAAAAAAAVQAAqgAA/wAkAAAkVQAkqgAk/wBJAABJVQBJqgBJ/wBtAABt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/wCSAACSVQCSqgCS/wC2AAC2VQC2qgC2/wDbAADbVQDbqgDb/wD/AAD/VQD/qgD//yQ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qiQA/yQkACQkVSQkqiQk/yRJACRJVSRJqiRJ/yRtACRtVSRtqiRt/ySSACSSVSSSqiSS/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VSS2qiS2/yTbACTbVSTbqiTb/yT/ACT/VST/qiT//0kAAEkAVUkAqkkA/0kkAEkkVUkk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JAElJVUlJqklJ/0ltAEltVUltqklt/0mSAEmSVUmSqkmS/0m2AEm2VUm2qkm2/0nbAEnb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/0n/AEn/VUn/qkn//20AAG0AVW0Aqm0A/20kAG0kVW0kqm0k/21JAG1JVW1Jqm1J/21t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qm1t/22SAG2SVW2Sqm2S/222AG22VW22qm22/23bAG3bVW3bqm3b/23/AG3/VW3/qm3//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VZIAqpIA/5IkAJIkVZIkqpIk/5JJAJJJVZJJqpJJ/5JtAJJtVZJtqpJt/5KSAJKSVZKS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2AJK2VZK2qpK2/5LbAJLbVZLbqpLb/5L/AJL/VZL/qpL//7YAALYAVbYAqrYA/7YkALYk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/7ZJALZJVbZJqrZJ/7ZtALZtVbZtqrZt/7aSALaSVbaSqraS/7a2ALa2Vba2qra2/7bb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qrbb/7b/ALb/Vbb/qrb//9sAANsAVdsAqtsA/9skANskVdskqtsk/9tJANtJVdtJqttJ/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Vdttqttt/9uSANuSVduSqtuS/9u2ANu2Vdu2qtu2/9vbANvbVdvbqtvb/9v/ANv/Vdv/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P8AVf8Aqv8A//8kAP8kVf8kqv8k//9JAP9JVf9Jqv9J//9tAP9tVf9tqv9t//+SAP+SV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S//+2AP+2Vf+2qv+2///bAP/bVf/bqv/b////AP//Vf//qv///yH5BAAAAAAALAAAAAA8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+AAMIEEhwoMGCCA8qTMhwocOCBwn+E/hv4ESLFDFelPjvYsWMHwV89PhQoICTAT6mNJkx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fOmy5kCWNxOitGkyJk2DOXEi/NkzosKjL30GVQpxaVOmNksiTUrSYsWrEztS7GjVZces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YFKJZrl69arx5FW3GN2mhDlxrkijQh3ejDm1pt+ILKM6BUxUJk2dMGE+TbpUMeK9X78W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KhPnBDo08MaFIQsrBlqx8lm8ial+jat17kqPK2euBGmwtNbPgHdmdm135N2Xvn/P3FjX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lZxSstrmt8FitR2dKE+ZSvlm13l5c8Oa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FD_01C773F3.E092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english.sdaglobal.org/images/health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LQAPAPcAAAAAAAAAVQAAqgAA/wAkAAAkVQAkqgAk/wBJAABJVQBJqgBJ/wBtAABt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/wCSAACSVQCSqgCS/wC2AAC2VQC2qgC2/wDbAADbVQDbqgDb/wD/AAD/VQD/qgD//yQ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qiQA/yQkACQkVSQkqiQk/yRJACRJVSRJqiRJ/yRtACRtVSRtqiRt/ySSACSSVSSSqiSS/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VSS2qiS2/yTbACTbVSTbqiTb/yT/ACT/VST/qiT//0kAAEkAVUkAqkkA/0kkAEkkVUkk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JAElJVUlJqklJ/0ltAEltVUltqklt/0mSAEmSVUmSqkmS/0m2AEm2VUm2qkm2/0nbAEnb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/0n/AEn/VUn/qkn//20AAG0AVW0Aqm0A/20kAG0kVW0kqm0k/21JAG1JVW1Jqm1J/21t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qm1t/22SAG2SVW2Sqm2S/222AG22VW22qm22/23bAG3bVW3bqm3b/23/AG3/VW3/qm3//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VZIAqpIA/5IkAJIkVZIkqpIk/5JJAJJJVZJJqpJJ/5JtAJJtVZJtqpJt/5KSAJKSVZKS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2AJK2VZK2qpK2/5LbAJLbVZLbqpLb/5L/AJL/VZL/qpL//7YAALYAVbYAqrYA/7YkALYk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/7ZJALZJVbZJqrZJ/7ZtALZtVbZtqrZt/7aSALaSVbaSqraS/7a2ALa2Vba2qra2/7bb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qrbb/7b/ALb/Vbb/qrb//9sAANsAVdsAqtsA/9skANskVdskqtsk/9tJANtJVdtJqttJ/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Vdttqttt/9uSANuSVduSqtuS/9u2ANu2Vdu2qtu2/9vbANvbVdvbqtvb/9v/ANv/Vdv/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P8AVf8Aqv8A//8kAP8kVf8kqv8k//9JAP9JVf9Jqv9J//9tAP9tVf9tqv9t//+SAP+SV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S//+2AP+2Vf+2qv+2///bAP/bVf/bqv/b////AP//Vf//qv///yH5BAAAAAAALAAAAAAt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AAMIEEhwoMGCCA8qTMhwIcF/Bf8N/EdRYoCKAi1CnJhx4cAAAgWIvDhSwEaCDTdaNPkR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NOhRZsOQB2OKpLmzp8uEPm86HPkTokyjJk9SPHpxqUmSN0M+7Kmxo0SWWFdWfVnTJk2b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p8KdQHuq/ZizIdqJS5uujHnUaEiKX8uavcrRLM6RV+2efPv3bcWKIqsaVQmSL167CMM+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Oky82VltQLeKkgQUfXvq4NFiYYWeKJdvybNqP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FD_01C773F3.E092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english.sdaglobal.org/images/samyuk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WwAPAPcAAAAAAAAAVQAAqgAA/wAkAAAkVQAkqgAk/wBJAABJVQBJqgBJ/wBtAABt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/wCSAACSVQCSqgCS/wC2AAC2VQC2qgC2/wDbAADbVQDbqgDb/wD/AAD/VQD/qgD//yQ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qiQA/yQkACQkVSQkqiQk/yRJACRJVSRJqiRJ/yRtACRtVSRtqiRt/ySSACSSVSSSqiSS/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VSS2qiS2/yTbACTbVSTbqiTb/yT/ACT/VST/qiT//0kAAEkAVUkAqkkA/0kkAEkkVUkk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JAElJVUlJqklJ/0ltAEltVUltqklt/0mSAEmSVUmSqkmS/0m2AEm2VUm2qkm2/0nbAEnb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/0n/AEn/VUn/qkn//20AAG0AVW0Aqm0A/20kAG0kVW0kqm0k/21JAG1JVW1Jqm1J/21t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qm1t/22SAG2SVW2Sqm2S/222AG22VW22qm22/23bAG3bVW3bqm3b/23/AG3/VW3/qm3//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VZIAqpIA/5IkAJIkVZIkqpIk/5JJAJJJVZJJqpJJ/5JtAJJtVZJtqpJt/5KSAJKSVZKS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2AJK2VZK2qpK2/5LbAJLbVZLbqpLb/5L/AJL/VZL/qpL//7YAALYAVbYAqrYA/7YkALYk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/7ZJALZJVbZJqrZJ/7ZtALZtVbZtqrZt/7aSALaSVbaSqraS/7a2ALa2Vba2qra2/7bb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qrbb/7b/ALb/Vbb/qrb//9sAANsAVdsAqtsA/9skANskVdskqtsk/9tJANtJVdtJqttJ/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Vdttqttt/9uSANuSVduSqtuS/9u2ANu2Vdu2qtu2/9vbANvbVdvbqtvb/9v/ANv/Vdv/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P8AVf8Aqv8A//8kAP8kVf8kqv8k//9JAP9JVf9Jqv9J//9tAP9tVf9tqv9t//+SAP+SV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S//+2AP+2Vf+2qv+2///bAP/bVf/bqv/b////AP//Vf//qv///yH5BAAAAAAALAAAAABb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AAUEEEhwoMGCCA8qTMhwocOGEB9KFMDwH0GLFgP8G5hxo4CMCEFyFOgRY0iSIzWmLIny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4DhzYEGbBmderJmxJkWaPnP+/IhTYFGdN4cGjalQp8+kQm0yRPhTKEWjUJdGxdo0ZtKp/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Z9iNZ7eGrXn0okWuSuMe3Yg0ItGXM+m+fYvVpMG9I9/+pXkXsEa8RA+HvRp0IVqQa89+f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kdOudTt5rUbKnzsvPptWKs6tY+WSdVoW7kS2Xg9ebY266VO7bGXn1K0bt1elWm+zZk21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7n2YokeHz28G5Rv362/YVlsnNuoZo3eZzzOTX5wcEvLn84/Pq/TsUq5UrO07v2y5Gybgy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svn9kthVZZZeKhU2H3GVAcWfSAAWpuCDh0VI3W+MmUabXcUVtxxuu03FWEK5LYcUbBVy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m2q5ZTibAAEB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FD_01C773F3.E092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english.sdaglobal.org/_derived/home_cmp_sda110_gbtn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XwAUAKEAAMDAwDMzM8xmAAAAACH5BAEAAAAALAAAAABfABQAQAJxRI6py+0PozzA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6oXiCIHkiYZmqmiH6wbwS8css976juS3AJQFeSPfbyNDBpfJJtFIjBYt0urUilVRs1wJ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W9gxPgHXmeFS4zbv0qQy7T5LruU3uojNJgTzJiQo5XeWhZhotch4W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FD_01C773F3.E092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english.sdaglobal.org/_derived/ext1293_cmp_sda110_gbtn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XwAUAKEAAMDAwDMzM8xmAMy3ZiH5BAEAAAAALAAAAABfABQAQAJyRI6py+0PozzA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6oXieIHkiZ5mqnSam8Vxh9Csst76vuS7AOTdfD+Z6xWgwZJCBLEJJT2j1M20io1cs1zG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kY33JR2Tr3ZmzT7r0ick874GBu9NekhfowcoGAgn5BeGhZhItcgIBV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FD_01C773F3.E092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english.sdaglobal.org/_derived/email.htm_cmp_sda110_gbtn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XwAUAKEAAMDAwDMzM8xmAMy3ZiH5BAEAAAAALAAAAABfABQAQAKIRI6py+0PozzA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f0VVSJbmiYzoyraU1YJysnWHreW07gYA3AsKHT+X4IiMIEGP49AHXOFquml1R80xWcWn1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sRlVPqtD6bUb0j55tgzc5xk3JW/zfsfJh7D3F5RXIpO0dJWVqABYGCX3qAE4mOj3RzjJ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+Rkq+gZQ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FD_01C773F3.E092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english.sdaglobal.org/_derived/toc.htm_cmp_sda110_gbtn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XwAUAKEAAMDAwDMzM8xmAMy3ZiH5BAEAAAAALAAAAABfABQAQAJ9RI6py+0PozzA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WX3iSI5hiaYqZale9h7cLCt04OEru/d+dFoJhrnfL4gq6mo4GPM2XN56SKPVV71qU9mtV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sblR/sQ6E+UufXETZbD67N5s4t+t5GINRRclxZTH1zMnqBg1OOdYZ3h4NgkBR3lmeTkG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FD_01C773F3.E092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english.sdaglobal.org/sermon/_derived/feastday.htm_cmp_sda110_bnr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WAI8AOcAAP//zP9mAMzMM8yZZsyZM8yZAMxmZsxmM8xmAMwzM8wzAMDAwJmZZpmZ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ZplmM5lmAJkzZpkzM5kzAJkAAGZmZmZmM2ZmAGYzZmYzM2YzAGYAADNmMzMzMzMzADMA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LdfVwHMAzoJnWNISAcAAAAAAH8B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AHgkHAM5ImlNISAcwhAGnM4kBpzP/FaczLk3uTyBGa8FDOlxJTUFHRVIyXGltYWdlci5p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AQAAAND3gVRH+YEwg1GBdEb2vwDQ+IEAAAAAWEf5gWSDUYEHMMJHdwEAAFhH+YG4Gfa/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+L8A0PeB6AQAAAAAAAC4Gfa/5EcAAP////9tGPa/BzDCRwAAAADCRwcwTwEgmguARgI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dwIAtwoAABuwTwEAAOgEAAAbsE8BHkiqI/8JAADoBAAAAND3gVh3AgAAAAIA6AQAAOw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OEHAKAsAACnBDpIKQEfBAEAAADGDwAAARgAAAAAdwwgACAABgAHAIwALwMAAC8D7wNm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AMYPAAB3DEM6XFRFTVAAzgoAAAAAdwwAAMYPAAAAAI4AAgCvCntI0hXXCdcV1wm3Cs4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twqWSHJNgk3XCQAAAQB1AXcMAAB2DHUBAAB3DKhIx0rXCacaxkkGCzxT9goqELJIrRG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MSP4ThxoAAC5N7k/uT0ECPzEAANgO0A1UGtgOcAr3Ky5NPjPuTy5NpzMYSkIINzHYDu5P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BzBnLAAAFCC3CgAAZyxGSSKf3wkAAAEAAgBEDaczQzpcVEVNUABBTEVBQkFOUi5HSUYAf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gAQEAZwFsSelKTwFkE2cBAAAAAAABAABKSed/TwHqf2hDJwFnASwAAAAAWAI8AAAI/gAX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gwgTKlzIsKHDhxAjSpxIsaLFixgzatzIsaPHjyBDihxJsqTJkyhTqlzJsqXLlzBjypxJ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6tzJs6fPn0CDCh1K1KedowuQHrVTtKnTp1CjSp0qcITVqyOSKt1KhxvWr2DDih1LtqzZ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tq3bt3Djyp1Lt67du3jz6t2rd6lfOgKRguBLuLDhw4gTK17MuLHjx5DbavW71U6byJgza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z6BB8+JlRYMHyn4ZLF2gIQSIC7A1xJ4Nu3ZtCLJt5669mzaE2g9u2xZ+AYKF38CLD19u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DP3d++/jy4NSTP99+vft07cqX/iM3Th079wvRxYeHjn777/fts4cn7/188/Ppv7OHLX++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c9KxV6B6zf0n4HoL2ncfd9nRN9yAEzr44Hb5Medcgf2Np6CE7AWoIX7twQZWBrxg8cAx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teEXIp1coMEDwd1o4wO/mVcgjyUet5uQtRGZ4wX/5cajBhbsR1uRNioHpGwQ8Ggcb072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AXJbXhmlbU1SiWWSVf5GJZAZEPckb01C1+WRScq5ZYlvIhllj2BOOOSYWsbpJZOCklnlc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UxZnpaBKYgknl7LR2eegcR7Ym55mNlrkocP1OKaNgi5pAZCkFhfnpmWuJxuj/mo6+iWk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Dteqc6+Cmeaej0paYKCUttcrbaY6OWqeu3oJ7KzCSjobWFaooopAQ6B2FGCqLYUFN6C8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qJ78bbqpk1eeW+J4Vs4GpAXrQsmkmLmBaWWATR4IXbxRzqtkl/3ih1umadK745f9cdik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8vymMYGzl8hfbvszpmNumD7yKMZSD6umvrqTiq/HCE9fXrncS9ynwcuuGDFuZ+jKM4XUA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TGbKuf5X8IQ9O2vxkiZzV+ZxuYZ3o84uPwwzfwOmKfPPDTKnoNQ4QgDWNqqsssAAL6IG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A6AAAsi/Nu627m7SAZm3/qhnNhf2cweeO2yVqPqMJY9WH/i3xrkdhyqUiucJpJqEX8olg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lQMOedcB29xvmgMnnrlzIjK5G3V2TwifBp0HzKuXpgOnuci3LV7f0cr+ekGbWQ6NJ3qPj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CPLrsRtOsYAixlmodMsrB/vizste+7+so4u15l3znvzgBTpOL3LWPbA9tarwoswAAwCh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2HRl0Mi7xO+ao5JHeuxl1HCdAUBmKetNz1n1wVCHwuE5qn1Lfc47Dt8blDnxNyxwGJQZB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4Oa0Y0GNnQyDD7Sc+WDTpplB7lihk0/yhic0Z6kQVCBcjghxp7ybCcdf/kyTE47wBp9R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92I3NCCCDnQ8Ut/+iigoJn4uYw2EXgeRhMMvhRBUPHTimKo4PJCNamDhoVYGMnAj+EFg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kDa/vAIQQcRT2FqHqD5CKFZkAmBvTlUvJZYKhUgaFtJaRrMQyRCMDRwSGFsVSGlpCJBF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eqGQg15TZMfSpxsuPWyAkGxQCYnHL1FOB5M30+SYsNNJ2KGneuc5lSW19pxIMTKCkqPN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4D2PpJ6bokgmWwpNl3kKFSwTuawS+rKT4QEeg0h2nROtkY3wG4C2kgKjBWSgDTDyizaX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oypcofKFPDf9zntR/uOY65Q5MgORrGA1tJXl2IM7LcFpdmfkXBJTJalfQs1rnNznyNbJ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wmoCvYlPB7hRUThj1Ej8Zyp+F3sk3qHSXnlqGsBHJyl883OaRxKTDiLKTTsiiGvTKl6/tS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gJY30pOqqmVGpaehcsUvm5bqYEIc1yRN9JUMWGEbvICdAdCmLTsABil0pMxr+KeBadANd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ymMdTIQd4Q0SYzZIlUjXZKoA+RGqFDPe4TWG0Uj39qQOVo9JAVcxYzuJRm9CHKriGTK5S1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VwU1sXPVk+DQhx4yllJZhK2pXhfEVwgsNpZv/dedohhZzalUiGM0/qjNBjVELlKsVY5zr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jXZltR1dbRkkWNA+DG8o82hiTRset7JQtZDNV3CtSMmbZuey1LKCdjMggfjBz22B8QsW2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raBYK7qs6Ufb6lBEnwRWnThVxdcCd2Ke9V0jFculd75UeCR0UL6+9qlcPo6BWAKemQCl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I09wpsdcIc5UisIkKU25M+D+EFiHhZtS1IDzsepYSIKgzeTs+Gth+S7quXEyDi5BvOIK1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nuz7WRAZykIqLpZk90O6bYLlC9u1agYMQIcBGOAKXQ2MFexHmQV0oQv0A+sQzvsBaI0u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khToTdghrrbwU/l2ZOR6ScvFW98ydFzVUQ+gRkjZrYvPKdhRAXq4MlO58EBI/OC/YtvlN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Nfs4d5aM1rOrJuw3Rh7ad4E+j1F/Jtf5SGpdmH5iow2sZoKRRz4SQ654Ano59XT60HzmH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I9qnqVznw1gLFth8oU1t4MUXLrAACtzPDmCYTAbathT4aWsAX4LfEC6052rfa5u06ydsU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6xRP2lN0UlJt1cm9E1xtoq4eXHLfurWH4qu4MwcY3Bv/yhNuuYUVtOeP7pPvWmKuQu0FK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WCxtndQPNemuHtdLTr6iHzLhQD9aB+5b3Il1KcesZEOHhBtWs/u08sj+ZMVRnZbjQPn6B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40hnCqy1aYIHZTAHCAoDAc6002Y3zOMZ6QFREbEc8mCXuWiH9lVtUk6uRN1vwbMy97Zjy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RxdMPHtwgIjieoOdzmABygtLf1rpsvaNT+NacWVJr2nhspj043FTTrf0HHEKCVrLfv06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8WaX/XaKbc2cqx7z3aPpw7oZvncXsHnWoz4ZrDzqRbdowsS8BhuaVAUOyzwZtaH/JH/Br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hEDQAZtsRXWTN/vIRsElapNsJInBHSLpTiUO3IROaSh1K1LygFft71VKq91GCffS0Wb3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sB8LvJiK/uzD5oNn9xFM5mzoxXxp0Qr6z6122Vk1NRshR5nkT/+Cxx293waP9+Kf/tmXZ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OgJ/RsVNafd8+5cpT3Jdlwdg0CFd49dyX/EFbQBz0kRsoMcUVdYt8fMlQIA2A8AAG3gM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3sNMlcJwznJteMUuu2VLhzMbNeNwtDNbJXYolMRDu9cskLIkiJR8E7Z7qDMgKhUxJ+he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+DyRGeHdxXQIAAEArWyJ1HFVKyjSD7aEwUpg7zRVwvbWFhyZmslMbXRhNepNXH8YeOUiA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4Gc0zhckgKSDb6iAVfiF7JRYv+d+XrhwC5I3+cFiuqRb/tERd2SFKCfCC7yhAflyEFxBG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Af7gD/iAehMwDxsAAZlYVktAa/ZUacG3P5djg62CI3EyAUe4RQoza9gxUgUGd2S2UIMG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i77Yi4xEIZo1LHrzMau4UCjzi7/oUz6zIQ2mHNNkhPwTG1IoiJmEJLvYIH0CAH8oi8rhi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jAGDjE3kYNWIQDoljMlBJZRkQKdWh7GEjQkEi2ikijvmHywFYnxYSaOyWMFIXOG4MHlX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PqByTLYBkL+hRm0AiRK5G8RACy9iEEghEHQwD+EEAQzAMDw3AZ84AJAIBkuhJyPgJRuyj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ZtUW/o8oA0TVB2BY11mliHcoBoBH9X68cYY+JIUI2F94V3+Hxo2sxU5AySO9iG1stVPFx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+ozdU2JNydwFn+JT9JYWTg2uwVldn5Cg+CACKtmY7pUyIA2lBo0U7CX4yeR0JVC8tUz401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CSyUMpT5VnQzCR/x0iMbhGbJN1j81STe9AWQiBu40RufJxDkJRCqMRBfcjZA4IkbgImX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0C12AInyWChkSGvs+IIKlCWKcyh8ZDEFtjUx9YTMFGNvgkYMAn8Q0IW/wiTcGB+OBxy5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oUiXgB5S7IZS/I2O6UkSrsyfY1ExOApuQVm0oiCVN/vljlgOU0DGc5QFRqhIpw8GNBGSFC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40PlZqFIeVaIwlASbw0lp72JbA4WbqIibrgQgwfmdz+M1rJJrfsNuqDJcn3Jkv8ZGEukGF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GokFGHg2RxE/BjAP86ABm+kPoLgBHnA/t5GCxUGi2VYi5SNyd0dkIvScdMggLJUhy3Uep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EIMcXrkcZomA5DN+q6QdxuGdg6iV5ukrD0Ckt8FYz1hCUGODmVN5h2M8zyQhFsCNQBmj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EWOORZocUlhiViN9YpIhiohmzKdIQQRNz7lNzuilJYU8bFqTsqNqzgct7fGjiSePnTVu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/q9EVVjxTTEnkbYBocSgDF4VGALRNgIhTgZQqZXaescQApCICB5gkn+xAGWiKTUkMq2Td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NTVGhorzWvv2km6mjVSzKbzJMhhXWXqEGz/olVMVHtXYlkY6paw6iBKihc1ZaS34LiNX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rMkRHGOaq+23HVODQBqzhEbKIUHEYjS0mg8GePw0m0S2rN+3XNWqd2QacMn6LkYSaWEa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FfnC5XjlFPSu5WmDxGxngBMTAmIpqG8qQTo8qRxd5Nk22c1w1EG1QBQXhVQwwbdNDYdiK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gh90T8IFSEjUnhtSYml3V0yInB1nO6V0hsdh/p42BI4Csoy24YtX6qzKaKLUaJxfaaTO8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eobg+JsFwpC8eiNCS6TnWSQuC5TWASZNuaNA64sSZLPKaaSysZ1BS7XBaobAaJawkbTG2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z+oNchFMeazD6GoNn2yEhk7KqukXnKq7PhU12+UIrc1wHF2cFBhYPQAwQ+jtrNLCwAaEGS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RAc/ZwEDsRS0UGUCYQXvsH5oyBvYRG64Wi/9NqLu5R04+1C1ZkFWo6ozVV2d1IWv0qxe2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a4a7x5xXqrNoF7bGCTmsW426O7ZEapat67UHWiUwq4zSCrY3FSXCu5u7G7NeC7xISbvM2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MNsK6uks8vqg1wLu1XbiMGXCG67Rh7zVTSMdJ1+pATHhcelov5oOeabsn58auT+h/Mwh+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BrviM+sVyEIgVOBIyE3nA6zIZC8ALYeVk4XVsq0ELvKAKYLAhinMkwTdZYjiNMFRrfOJ01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PoOnoGs9oTtIg8pFhKSMAFDAYYtbzMm6Leu6ysuz2fvCGHVKQvlRt9smXeg400ovvGkd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qtKF0uGdzCl93vO86Th+zPkbO+qbU7g5xrmbCem7WPswYxon0/q6MXwozGmzvmqeTAkA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ZSochXIuUcOQ9YtwuDo0nAsl8jZVInOm/ikzWQoCefKRGxrlQD6mKdanAWCxAAU8kYU7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kQ+gDA+gFS6CGi5CC6qQBVlwom4lWPXISMTXaldnsdrGJbNTymDYP9KCUNHnRQ5Iq8rr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G7y6vWtcMN9LUOljxUi5LlILAB/jxMgMu7ksJ78Zh9ubG+TrvA6oKdMbzehytKfCxMTs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u2ucxpASxl2LJMDLJMl7G0rqMaRLnsf0JdXsnljyfpylyLL3JPpatrOcRwxGYVSCm7h5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iNrYP3eIkl9BRwOhDErwmAe8qLDhuI77BaKXBReYkZpMC6AcBqyhfiNbcp1FSRMWjUUE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L2ns+BaO1GTrfpppJmsXo8czO68IBVNPSy43wor0r+JO7y4LeacS9vL3ZCxzg+CcK083c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8sw3w5tpAs7CKbvO4sKxu7tbWdO9wZs8bZYAo8yCko73tmKRgyFzEsvWaUOGycEZC24H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AGmGYIid8q0V7epVml1do1sjKsADDoQzKcAFuIBsOyh3E0AaiF7njxBS0YA5awXeFSrcF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ZPJbKkjSMpE0FtdbJd9erJNb+xM0KWb1Y6tXg2MRZXGfTqjs17ShWe9sqWatkHb1ivbnK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ytUvnMuog9Vh2zg7+jnBKs3Ci9TH/lTTPQuz41yi4uy8kLOeBTcfSaNEOJKNfZRpAscz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D/C/d9nafuXZzkckZpeUbG2fI/SABdLIApHJmSwQFcgdbYBzWZaREawN9GMvI6S/9qnI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xfUuvbVOd/JT9+Km7tSfgI0ru3WqwapSzKnBN83GxmucwEOzWbu7J81F4/u8XiKUOmrT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MLuAaJyzQWniCB22ZaSct0tJ07zObJzLCmNu1M1FwV3dkkKzupsvyhw8DDiHoat7+NZQ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6vcR/+leLK8xQ1dXPeDJPTvic1PNMBehfw9HIBYwjAoHYKMcdhV0ZCtzJtNAO22LY/qCl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cteJj5ViLrrYHDFTyE9ox/PrxrSiMHzX3HGY01pzpTlcIr1snDm+yztz1M2MzV3rvViq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tUyeswP44vnpxTwrJluJ6sedsz5tJcE84nfinTXNQMtcHGId4sGaI2dMHNPtUGey6jvbG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cSP36OsxT3/IR0P4vhjH7H1EPknHQ66ISRZwyD0+JsgBuP1NEHQAAcowuA4CXgq8Ggtg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C4btjCtJo88lAYiFsRFFl4fmjmkCrWKuRX4JzSpbQ7EzLEqbKlrb277r1EbKw7B7xNgK3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zS1OQ0Wt2zE8PCXOP1HuRWE4/tsTEsQTL1K9DLXPzMOyy0whjsZL4urn7JVbMuu8et1r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L3GP5zp3Yx0KMj6J6EfFSMcGhJZECdd9aCvTjTEf9yFtKnu9BUSiM8BXsRSOWxBARmxw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ENlasacH82Cr5ZoovDn1VClruYX4ykB+iccfxjRvXbx1fZvzC838dNuEg9A5fePbGbVB6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Sx1X25RWU/jVeMvbGtZSG50INsbPvcbwWdzCBN067Otiu5RdyyP/q9NK7rpRHcTH7cWF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xPcrCJ9V2/kkA/dxanbq1px5czeuiVCB+J+4SvrK8jV4X+bpAloih95yot/l/mQQ9tH1Y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CyAFk0FsqJp3pqt2D8Se1Qkzs7ekauqWqCphA1nC7YaFg0+ketqLVTTWQZvUZPseNfy8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W5vTe2qGAHHhAYQHFzQAuABAoYWCGi5YuGBQ4USKCiNWjJjRAkWIESE8rIiwIMWECA12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Hyd+vEhxpMyYCEMeLAmgI8acJmXCZJmxYESHA1cyfBjUwsePHS8AHepUKNOlSocabMky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dAoBQseCYzMSJIpSqtCMDpti1Qr06dWzQNeyFBtxxF6+C/za8RvY74UFLOlcoEPHzmLA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DS0wCxivRHuWblCCEFY+/hwot6WGrkHjkhZtunNXsm0fbJ46VEPqtl6DDh2b1/TXpwYz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oh9L7zYonCjRj8UjQoTN1XNrtiaDYkb+PC1y3EtTQ4SQYbnRpMF5P2+e9fhu0rw/U00PH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l0xcuGrVsiA7v8s6NNoFWKgo4z9YzTbbl/sMtO9zIG0g8+dgaLr2uENROKZaOcss13VqS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rwH8oiOwFAvLaIHEFHPMssggA0zGBWihpRwZIxvMwKsG2ooutz4DkrvM2tutyA4/U4op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0lvJqNcEvO+327SrCiYmO/zPR+ZMKzC7rGDqbLcul0vIqZS41E1CoTB7/mA/M5dSECzT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DJHMr5jUii4sH3KyTwsIzSrJqezMDs/tNDITRD+j/PFADBElbVPk+PyytzAtvXQ5uxL0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IznRu6DEvQRzcUVaA6PRsr9onPFGWrZ5Z4EMNMBiMUSjjI+t3pBzCMqrms2Qq9qOSgo8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0tTTtiYbWpZQSbGyVi7oOIuuztoohUhCsVDiCsNziQptT94UaqozpsAkUEs10eqwz0FH4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jMlVL3DXLO1mu9bAqub6cEu8uJWz3bPW/bZUQsG18jch9QTPYUYRBfc7gJdl6LvzPEoX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EaF96kiPtj3O31hl/r3VxcDgoBXGyBTTddcaecRxnSv8MmAIdxZ7c8HaJKzaO4+OpXm7q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Ovusv5bz9E/B9Ub2bOsqOa72JLhBg2teKBd1OGWpMvDySj/L0hAsnbUSXMGKEhWqKlYpv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zj+IR0WZTcnz9nPvvrtyC/B1V0XNQY3GffNyqVpmczVvJ1Y08ocmNzNPvunFz1HL437W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v1tw6fWwvdxbYQESdupLIDTU6UtYRdsy1aMiS1nX6yLTJ0TI6BqDjAQvsIGzmma+z+inIg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Yxu78QG0vbmwVYOXN77pS5NViO9cf+CB9G+U49R0EuMkS1qQWx65/moCgJRY61rRGRTr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WV5bFwKN57+xQKs0ArRXSgqYoCP1pyl361/uLCgwkE3KS2SD2QXhkjuYfPBl2ymT8lA2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nIp8igNAG27FXtIh3JiSKD/OWc15L+JVjVQUo8h0oQvW0xVlGJCYAQzAAHQwwAPWsQA0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uyp2JhY6aUm3SVTBNqS6PcnrZfqC1/y2Frs/AakheCvSEXsIx2Xpa4YGxBRn2DQxOh7R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A4pzy8DFgdUNTIAM3yPVlMpIbTGCUypSUONaLO9/SDSUluTAIGgh4qXsdIT3ZtRkaKkHms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CF7IgmSp4J5q/njDBFHKk84TzIuMZgdbQc9GVmQM9KT4Ii8CYQASwAIYwLDCGArOOIRM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Gio0AkxT1eZzLePgkoSMNOXHaGPOsWlwLuKk1COBU78IxQZkNbtjz9jpL+ggz1vG8yQPC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LPYkCD7Zh7ywcM6gEaukUHr2NgQJsJelTOXxCqVOiW7pLv9D08c8txodwqye3orooZZS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CaQ6zeg4ZFKPVsxMEWSCyqu/rMgxdFCCASagAQnganm5O8622JRT25DOK5eUCgJnp6z0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W77pUtGxb1PNSVNX1/kVn1l1cSrc2GZ8VszeIHBcLLvYeQgl/kewXOVc4KkfV4E4rrLA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YHxWb5szLgJL6T17yVCgBIYV9ZwnsIN06J0iKzlPEPI5dM1NYYarNYqVV4qfCukS9AC1o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TcYgrbZ0gINSJzCENtAiMKMDy0m9A0JJ8vAkqzUeQE2FlMVpBK6u2x+lpMuonJrwhoxUX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FddhzPMrKPHiG09ZVmBL0Vq3OJoaqp4xsXx17txyQ76piuW7ay2dYpVVKfMySY5ZnQ97B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U19CCpPyQ0L+9Km6viEm3RLL3cdJiznP+g3OFvbG6MKKOz0tGooUA8WjLgAMvDJaYgxg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yCat+jbJ/s/KLVrZYe95y6RQ5O5VmAFbWIZKk7Dz7G6CAgZXZmXYQ1Uh55NbKltxT0qQ3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i8Jy1t2B8bNRcXkkkcd72ibfFJFmTEpKMOTJyWpQNCk7qHZCOh4gvm2NljKLnOTyp7yK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QVRlgeV4j2sh3WbRSp6FdQSYFi1ha0v02p9GETBYyMKJmRnbAQBhArsVGi3agGle8EIb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FSJLUm11evRwpAOVsNymSrAOD6IqVhDxdO7Oi7po8bBlXOAcpaa5Tm/nYqnLG0slWQ5U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NAiJ5DIku9R5X/5JO8nU1rWpFkqnzJxuzJF6C0xeJURO/vVzYkUBV+eG/LCwUE41GHXl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tDYdrDW+2QJv1Ign2b/UTFfMJRdGEzM9NTzUwEBMacFYGjBdBGo1J4AGJcABDsQATGUWY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/5CubV8Jk3m72L0lMsSm3PzUgwHLnf0QKJpBUlW1+bczZM18oJ537kV7XBzQwFMgHC9Tc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/ThPz7aO24Uk0ed6YIgcY9AgfnWHSedPZHu65pYsVpqol3F1Q99YRgajq3FrVCUkZsbnS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VqXzx0XcYNQRV10HbrFZ4pi8TpKK854nGGVQfJmOGYAduriALgJBCSPw+MeJAQcp+ooWc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x+Zg/kZrOL8ppg4U8bwXjMZO5paCMQobld4deWgpI73wHfsk0jWUYjqkhK600kAvUqOT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1b9JdblPzu7nvd/TOmj6/+Md9KHUWQefkr5TSRaj/Xbv2dCn67SvfhKh43rXSN+46xcR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zikzBY/OFb9//u9/AQ+wpu2RAGXovwI0wANEwARUwAVkwAZ0wAeEwAiUwAmkwAq0wAvE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wA70PyV4gP8jQA8kwRI0wRNEwRRUwRVkwRZ0wRd8wS4aABikwRq0wRvEwRzUwR3kwQyk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wiEkwiI0wiNEwiRUwiVkwiZ0wieEwiiUwimkwiq0UsIrxMIs1MIt5MIu9MIvBMMwFMMx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RMM0VMM1ZMM2dMM3hMM4lMM5pMM6tMM7xMM81MM95MM+9MM/BMRAFMRBJMRCNMRDRMRE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FD_01C773F3.E092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english.sdaglobal.org/_themes/sda/aleabul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DwAPAMT/AMyZM8yZAMxmM8xmAMwzAMDAwJmZZpmZM5mZAJlmZplmM5lmAJkzAGZm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AGYAADMzMzMzADMAMzMAAAAzMwAzAAAAAAAAAAAAAAAAAAAAAAAAAAAAAAAAAAAAACH5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LAAAAAAPAA8AQAV6YCSOZCktwQIwS9sOy+gsrMIo9G1MY+EbDILC5yMRC45jMfJowASv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iEPBtVDgBpSIpDKRRCYMC0XCG5dEkEglPBddIgWDocAo4BR7I1w3NIUDEmYPAFApAjAA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A5cMLDGTCT42LXsFCWE8JJkObyEAOxQTdw+DeUIRIQA7CAcFK5oKMQNDN24GKwSsRSQS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FhQSNckRI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FD_01C773F3.E092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english.sdaglobal.org/_themes/sda/lebkgnd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SABIAAD/7QZAUGhvdG9zaG9wIDMuMAA4QklNA+0AAAAAABAAS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AAAAQABOEJJTQPzAAAAAAAIAAAAAAAAAAA4QklNBAoAAAAAAAEAADhCSU0nEAAAAAAA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4QklNA/UAAAAAAEgAL2ZmAAEAbGZmAAYAAAAAAAEAL2ZmAAEAoZmaAAY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EAWgAAAAYAAAAAAAEANQAAAAEALQAAAAYAAAAAAAE4QklNA/gAAAAAAHA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D6AAAAAD/////////////////////////////A+gAAAA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wPoAAAAAP////////////////////////////8D6AAAOEJJTQQI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kAAAAJAAAAAADhCSU0ECQAAAAAEzwAAAAEAAACAAAAAgAAAAYAAAMAAAAAEswAY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gABBKRklGAAECAQBIAEgAAP/+ACdGaWxlIHdyaXR0ZW4gYnkgQWRvYmUgUGhvdG9zaG9w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/+4ADkFkb2JlAGSAAAAAAf/bAIQADAgICAkIDAkJDBELCgsRFQ8MDA8VGBMTFRMTGBE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AwMDAwMDAwMDAwMDAwMDAwMDAwMDAwMDAwMDAENCwsNDg0QDg4QFA4ODhQUDg4ODhQR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EQwMDAwMDBEMDAwMDAwMDAwMDAwMDAwMDAwMDAwMDAwMDAwM/8AAEQgAgACAAwEiAAIR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dAAQACP/EAT8AAAEFAQEBAQEBAAAAAAAAAAMAAQIEBQYHCAkKCwEAAQUB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FBgcICQoLEAABBAEDAgQCBQcGCAUDDDMBAAIRAwQhEjEFQVFhEyJxgTIGFJGhsUIj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NHKC0UMHJZJT8OHxY3M1FqKygyZEk1RkRcKjdDYX0lXiZfKzhMPTdePzRieUpIW0lcTU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5fVWZnaGlqa2xtbm9jdHV2d3h5ent8fX5/cRAAICAQIEBAMEBQYHBwYFNQEAAhEDITES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wUygZEUobFCI8FS0fAzJGLhcoKSQ1MVY3M08SUGFqKygwcmNcLSRJNUoxdkRVU2dGXi8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14/NGlKSFtJXE1OT0pbXF1eX1VmZ2hpamtsbW5vYnN0dXZ3eHl6e3x/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5hJJLhPYlA/glwklMpKVolP3pp7p++iSldvNKR3+SRS8klK+SU+CRSSUrv5JSOEo7pT2S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JSJSUr4pJdkvjykp/9Dr+QkJIShKQT8E9iUEvJJLVJStfmkPw8UvglOsH70lK+PCUd0hw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vhwEvNL4JKUSkEtOEklKjxS0S58vNIpKUlB+SUa6duUoSU//0evTd0/YjhL569k9iUUk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BKR5S5SUrRLVIeSY68d0lL9vimGif+KXkkpWiXhHzS4S1RUoifIJaBKdPJL4oKV5/elO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pKf/0uv14SOqQ8PuSPMp7EpLulKRn5JKUkPvT88pu89+ySlJQAl/rCRjg/JJS3h+Cf8A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pXKQ8kvuSmPJJStO6RSS/KkpXhPdJKfH5JJKf//T69LjQpf6yl+RPYlf6hLzSB/3JdklK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/ABKSUapKVPilx/sSB8PklISUqNP70vxCRSSUrRJKI80vNJSu6RS5S0+SSlJcaH70pCUJK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JDwS+CXKexK+KRMJaz8Eo7JKV3SidTwkkQkpRPyS7pSEklK5SS8+6SSla8pJtDpx5J0lL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240SJhJSo1+HZL8qXmlqR8UlP//V67wP4JylH3pTrHfunsSkuPNL8vZLySUrlJNyU6SlJ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d0lK158UvMfclyNO6XCSlHRIJfxSSUpIpJQkpQ1SS1kSkkp//9br5180pHZKUpjT8U9i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xCWqSldvBJLTsUuP4pKV2SA/2Jo08E6SlTokEuNEklKmEkw5TwOUlK8kkvwKRSUqfx4Tp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P/9kAOEJJTQQGAAAAAAAHAAMBAQABAQD//gAnRmlsZSB3cml0dGVuIGJ5IEFkb2JlIF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KggNC4wAP/uACFBZG9iZQBkAAAAAAEDABADAgMGAAAAAAAAAAAAAAAA/9sAhAAKBwcH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DwoICg8SDQoKDRIUEBASEBAUEQwMDAwMDBEM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DBUTFSIYGCIUDg4OFBQODg4OFBEMDAwMDBERDAwMDAwMEQ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z/wgARCADIAMgDAREAAhEBAxEB/8QAfgABAQEBAAAAAAAAAAAAAAAAAAECBg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CAxABAAICAwEBAQEAAAAAAAAAAQARECEgMDFBAkASEQACAgIDA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EhMUEQUWFxgZGxwaEi0RISAQAAAAAAAAAAAAAAAAAAAJD/2gAMAwEBAhEDEQAA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QpAUCpAUgWyKigVIpAAi0iUJGqghQCpLRI1QkQpagiLUAtiWKZtsgBSAFJZcVpBbZIW1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kUAVYlIKsRakBSLUliWkFtSSFKQUJFpKQQ1bItkgFlzVkWhDSySLQEUi2ySLbKQQKubl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oJF0kUJGiAhVtSQi6QsQAFBEtsgUAlVGbLAaJUjVFkSyyLpIWWWRagWoIUiGrZIFIUEB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WI1UgAW2SAsssKCUiipFJLbIWxLELbBJaKEhSQqxm2pVkNEEFIAqrIWJRKsikQ1UEC1J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KLEFhSBDVSBFWWFJZZYhS1IAW1IqRSQoEC1FJVJFJF0kqrJCwokCgKspIAWpIW1M22Kk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VFokW2CFiKKQFCS2xAAUgWpBVgKRFqRCikFIpEKC2wjNVEXVkEQq2ySLUW2SBRUS5soA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IW2QCLRcpYhVWSKCFAsSrZJSFBC0gpFIUEAWsy1FUzFAtSC25LCkiggi2S1FpIWFUhJd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iKssKCWWJbYktslIUyUssspKQhq2TNagsSyxJpYWpKsSLUC25Z1LAUlJZZYUgssslosg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kBf/2gAIAQIAAQUAIvB43Di8bhF6Hh84srh86Xh5wOZzewxVdD7wOm4YXsOIcXoHrM1Lx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R5XHF4OFc71weB0OQzXI5PXUeV9dS49PvTeXIcnocXzqV03lOlw4Hk4vFYeF4ZXK++8V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wjn501m8HH5kIPO8ByZXA4E+4cJ1+SuusXPnJ43yvJkzUqXfCs3moPVUeF8w7L4BisOK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oWf/2gAIAQMAAQUAcMviS4RzeLyS4Rw8jqrorBmuFdd5DjWLw5cV1L0vReDvDFQxXKsu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1ip8hK76wOb43KzX8Liug51/EuayS+Rwrg9FcTsZceN8CXyqpfZXC+dxxfA7jFx7GEcGX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4Xi+VcbxfKo8CVj5wDhWaycSLLwcXJkOgl8F5s8x8vi9t32LiulwcmGHi5vNcL5EOLxO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4nj/AP/aAAgBAQABBQB3KK1LQ9B1W2jF78XcQDTN17Bmr1CXvxdyitRN6nsps3EIaLl2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J+Xe0BlQExUPFZbELusUEFly9u4bKUZQMbpqqi1EE8w2zcQvSm4XGbt8giaxe/SmXEub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2VcJ5DcLpLmiBu5VzUqEWNk1B2T6tRKgBNRqW3aSyNSyVPJphG5uqAra/wCf02Mrfsqi5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hRPv6LN1shufKI3Wp4nhYlMZutT/NR8FuJA/UEZaT8q4tEblg6nylZRYjKouVLhcQs9+1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ux/WtRu0YVaNghY4ojsBuUXGfm5VwoKx7C4XL3Re58LiDA2rC6Ze/taKZQpo3PES/Z5HT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JPI7gVKqPjU3ZcQumWkvcqo6Ft+lrPmrqXoVjTEQuwhWKLUw3C61EH9O0d/arHsChuWQ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WWEYfkjUslVDzYlM+toanksSkbYT8iS9sWJZYRnsq5e/Y7n0bmgu1CCTxFtI7l7Z8hVex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lkPPJWnR/ot3ELqaIm/I+/l3tAZThtKlXCowGts3gES7hNxahbAoqoeLqF2gwsX38ui2Ik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cJuVtdiP5GimDSgu7fal4qoeem4Lfj+q/RWoCYqXr40wuos/IxALt9gVKJtjcLpJRAl1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N6on27xtiteT6lyowtbh5RZdK4TdF1YXTU1VDNBdqEu4x9+XumJZu1pKW9Rj6TyAMaIa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d0T7dTUoi6LIeOzyXEZe7qaI1NRowWxodMNKtg0yy/Volq1csIOkYk8jcKnr+jXw1jTG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GUW0z75FpG0uErZH9UEaZdN3PIlxRh+ZqbcUWI4fV15LbTXgu9M3QrA38XXy0al0E+t2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1QzbZuOwNkbq2eRDNt//2gAIAQICBj8AHH//2gAIAQMCBj8AHH//2gAIAQEBBj8AgghaI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STJ50KLfRBHRR72RtEQekkpnnQot9EEELQoO+M0j4zx5xmHonJ6Si8mInohueHV9jimS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pKLIIxw+uJmOz9Mt4EnXF0U4fEiapHpD3xPHpZWeJIWuLJRk/hGOLvo9McTMwJf5x2Uu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L7P4XkvJ6hLb1x+idk9FZ0Xksqy983ronTJR/rI0ecOiiyrP0OWT+CGRvQuxlCT3sUX2e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cOyPwVh5Ksh48P8A562y6XZCr1CTyubK5yfI4wfBR+xfoon/AAUWtkf6LtFYGlbREcJ9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KI2LTRP5Jgg+eK+yiUeo7PCinHFqCe+HBOiNEaPT50Mtyxfvj0rJKqMk6I+zwrGx9PBDJ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HR/Bel/klOUyfwf+jjOkTt6474slYZ6RsSX2JHheDw8If0Q8n9Ieez4ou+jMHnRCZ7zW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zwl3sjmBp/SJxx0YJVsT70WRw5Vd8x3hkTZOyetmbRZGivxxiCMoTj5LVlkdEJiivSHx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MnZ4uPMnjHcJHq4umXZSlH8JQp/wgcX4yH+Sl9kHpGzx8TscqCSVokh0fOSiUUdvUmBa4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RD+nxOxyoFURxD/PMvAl2Qvsnok+T4IL2Or7HFMl/YiCETvjqD+kPPZaI09lE95RZGir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eSxVMiQiMEZIMQxMzkuuOjJEkcQj1Ek5Jynoql4Rh8fI4/HGBw+LP6eHfhDtekdEJl6y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mMcUy/s7POz9Dl4JOhrehVfRkjOy8E7RKsspfZZTh9nRK4/0fR1HDKV9FcRkrAv2OVSw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PXGaIzGxXZDyhTkr74+clEorifwK/khZEiE4YkQSvtMkU/nifwLfZ/CcPZWNkTPpZGxLb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84Z/zsmP+iXo7TPT0iD+FOCBn/JLJMcOU0xtk/jh96PdlEL8EYKox9n7Q+lokrBB8kkZI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yehzoS6O+ysc5Op4XWyNEFmIjfMqhmJ8I+hdbLxw7nwV42UZyekY7PETB8E6JWDw/pEE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EEjg8I/0hI92T3ji8HjIbvs9QlviFkTxGUdrYqzgsnKeD0vJi9lYITtlo8Z2tirOCycp4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FD_01C773F3.E092C2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